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2 июля 2011г.</w:t>
        <w:tab/>
        <w:t xml:space="preserve">   2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частии в летней тематической с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мероприятий по молодежной политике Комитета по молодежной политике Ленинградской области на 2011 год и календарным планом мероприятий по молодежной политике отдела молоде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</w:t>
        <w:br/>
        <w:t>Лужского муниципального района (Великанова В.А.) организовать поездку</w:t>
        <w:br/>
        <w:t>представителей Лужского муниципального района численностью 7 человек</w:t>
        <w:br/>
        <w:t>для участия в летней тематической смене «ЛАГЕРЬ - ЗДОРОВЬЕ» с 26 июля</w:t>
        <w:br/>
        <w:t>по 08 августа 2011 года Всеволожский район, д.Кошкино, центр</w:t>
        <w:br/>
        <w:t>«Молодёж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жизнь и здоровье участников смены в пути следования возложить на специалиста отдела молодёжной политики, спорта и культуры администрации Лужского муниципального района О.Л.Кул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заместителя главы администрации Лужского муниципального района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0:00Z</dcterms:created>
  <dc:creator>Stepanova</dc:creator>
  <dc:description/>
  <dc:language>en-US</dc:language>
  <cp:lastModifiedBy>Pastuhovag</cp:lastModifiedBy>
  <cp:lastPrinted>2011-07-22T13:59:00Z</cp:lastPrinted>
  <dcterms:modified xsi:type="dcterms:W3CDTF">2011-08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e16c281-6098-4d97-b9c8-f1ef0f59002c</vt:lpwstr>
  </property>
</Properties>
</file>