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4 августа 2011 г.</w:t>
        <w:tab/>
        <w:tab/>
        <w:t>321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от проведения открытого</w:t>
        <w:br/>
        <w:t>аукциона в электронной форме</w:t>
        <w:br/>
        <w:t>на поставку автомоби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6 ст.41.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азаться от проведения открытого аукциона в электронной форме на поставку нового автомобиля Нива-Шевроле (или эквивалент) для нужд ОМВД РФ по Лужскому району Ленинградской области на сумму 500 000,0 (пятьсот тысяч) рублей, размещённого на Официальном сайте Российской Федерации 01.08.201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вещение об отказе от проведения открытого аукциона в электронной форме на поставку нового автомобиля Нива-Шевроле (или эквивалент) для нужд ОМВД РФ по Лужскому району Ленинградской области разместить на Официальном сайте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администрации Лужского муниципального района от 29.07.2011 № 310-р «О размещении муниципального заказа на поставку автомобиля» считать утратившим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КЭРиАПК, юридический отдел, ОБУ, ОМВД, прокуратура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0" w:top="993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</w:rPr>
  </w:style>
  <w:style w:type="character" w:styleId="213pt0pt">
    <w:name w:val="Основной текст (2) + 13 pt;Интервал 0 pt"/>
    <w:basedOn w:val="2"/>
    <w:qFormat/>
    <w:rPr>
      <w:spacing w:val="8"/>
      <w:sz w:val="24"/>
      <w:szCs w:val="24"/>
    </w:rPr>
  </w:style>
  <w:style w:type="character" w:styleId="245pt">
    <w:name w:val="Основной текст (2) + 4;5 pt;Курсив"/>
    <w:basedOn w:val="2"/>
    <w:qFormat/>
    <w:rPr>
      <w:i/>
      <w:iCs/>
      <w:spacing w:val="-9"/>
      <w:sz w:val="9"/>
      <w:szCs w:val="9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0" w:after="1260"/>
    </w:pPr>
    <w:rPr>
      <w:rFonts w:ascii="Times New Roman" w:hAnsi="Times New Roman" w:eastAsia="Times New Roman" w:cs="Times New Roman"/>
      <w:spacing w:val="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-10"/>
      <w:sz w:val="8"/>
      <w:szCs w:val="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05:00Z</dcterms:created>
  <dc:creator>Pastuhovag</dc:creator>
  <dc:description/>
  <dc:language>en-US</dc:language>
  <cp:lastModifiedBy>Pastuhovagn</cp:lastModifiedBy>
  <cp:lastPrinted>2011-08-05T09:01:00Z</cp:lastPrinted>
  <dcterms:modified xsi:type="dcterms:W3CDTF">2011-09-07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6226b92-223b-4f73-a3fa-656bbe6adada</vt:lpwstr>
  </property>
</Properties>
</file>