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 августа 2011 г.</w:t>
        <w:tab/>
        <w:tab/>
        <w:t>3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ой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целевой программы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е развитие села в Лужском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на 2012-2017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и качества жизни сельского населения, создания условий для улучшения социально-демографической ситуации в сельской мес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у экономического развития и АПК (Художилова Т.И.) в срок до 01.10.2011 разработать долгосрочную муниципальную целевую программу «Социальное развитие села в Лужском муниципальном районе на 2012-                2017 гг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руководителем долгосрочной муниципальной целевой программы «Социальное развитие села в Лужском муниципальном районе на 2012-2017 гг.»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разработке долгосрочной муниципальной целевой программы «Социальное развитие села в Лужском муниципальном районе на 2012-2017 гг.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координатором Программы комитет экономического развития и АПК (Художилова Т.И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всех заинтересованных структурных подразделений администрации Лужского муниципального района, главам администраций городских и сельских поселений оказывать содействие в разработке Программы и помощь во взаимодействии с курируемыми учреждениями 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-2, ОАиГ, отдел ТСиКХ, ОМПСиК, сектор по жилищной политике, администрации г/п и с/п, МУ «Единая служба заказчика», МУЗ «ЛЦРБ», прокуратура.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11 №</w:t>
        <w:tab/>
        <w:t xml:space="preserve"> 32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разработке долгосрочной муниципальной целевой</w:t>
        <w:br/>
        <w:t>программы «Социальное развитие села в Лужском муниципальном районе 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2017 гг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Торжков Олег Петрович</w:t>
        <w:tab/>
        <w:t>-  первый заместитель главы администрации Лу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: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Художилова Татьяна</w:t>
        <w:tab/>
        <w:t>- и.о. председателя комитета экономического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Ивановна</w:t>
        <w:tab/>
        <w:t>развития и АПК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ганцева Юлия Сергеевна - главный специалист отдела по координации 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АПК комитета экономического развития и АПК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стафьева Людмила</w:t>
        <w:tab/>
        <w:tab/>
        <w:t>- заместитель председателя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идовна</w:t>
        <w:tab/>
        <w:tab/>
        <w:tab/>
        <w:t>экономического развития и АПК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 xml:space="preserve">Япаев Сергей </w:t>
        <w:tab/>
        <w:t>- заведующий отделом архитектуры и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Александрович</w:t>
        <w:tab/>
        <w:t>градостроительства - главный архитектор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ов Александр </w:t>
        <w:tab/>
        <w:tab/>
        <w:t xml:space="preserve">- главный врач МУЗ «Лужская ЦРБ» (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ьевич</w:t>
        <w:tab/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ина Наталья</w:t>
        <w:tab/>
        <w:tab/>
        <w:tab/>
        <w:t xml:space="preserve">- главный специалист сектора по жилищной 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Владимировна</w:t>
        <w:tab/>
        <w:t>политике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Вера</w:t>
        <w:tab/>
        <w:tab/>
        <w:tab/>
        <w:t>- заведующий отделом молодежной политики,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на</w:t>
        <w:tab/>
        <w:t>спорта и культуры администрации 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зарева Тамара </w:t>
        <w:tab/>
        <w:tab/>
        <w:tab/>
        <w:t>- ведущий специалист отдела трансп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на</w:t>
        <w:tab/>
        <w:tab/>
        <w:tab/>
        <w:t>связи и коммунального хозяйства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ужского муниципального</w:t>
        <w:br/>
        <w:t>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Екатерина </w:t>
        <w:tab/>
        <w:tab/>
        <w:t>- заведующий отделом аналитической работы и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8"/>
          <w:szCs w:val="28"/>
        </w:rPr>
        <w:t>Анатольевна</w:t>
        <w:tab/>
        <w:t>прогнозирования комитета экономического развития и АПК администрации Луж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енков Андрей </w:t>
        <w:tab/>
        <w:tab/>
        <w:t xml:space="preserve">- директор МУ «Единая служба заказчика» (по Робертович </w:t>
        <w:tab/>
        <w:tab/>
        <w:tab/>
        <w:t>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городских и</w:t>
        <w:br/>
        <w:t>сельских поселений</w:t>
        <w:br/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5"/>
      <w:szCs w:val="25"/>
    </w:rPr>
  </w:style>
  <w:style w:type="character" w:styleId="10pt1pt">
    <w:name w:val="Основной текст + 10 pt;Полужирный;Курсив;Интервал -1 pt"/>
    <w:basedOn w:val="Style15"/>
    <w:qFormat/>
    <w:rPr>
      <w:b/>
      <w:bCs/>
      <w:i/>
      <w:iCs/>
      <w:spacing w:val="-20"/>
      <w:sz w:val="19"/>
      <w:szCs w:val="19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pacing w:val="5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3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06:00Z</dcterms:created>
  <dc:creator>Pastuhovag</dc:creator>
  <dc:description/>
  <dc:language>en-US</dc:language>
  <cp:lastModifiedBy>Pastuhovagn</cp:lastModifiedBy>
  <cp:lastPrinted>2011-08-15T09:30:00Z</cp:lastPrinted>
  <dcterms:modified xsi:type="dcterms:W3CDTF">2011-09-07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cb77db-294c-4648-81bc-3774fddea3c6</vt:lpwstr>
  </property>
</Properties>
</file>