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 августа 2011 г.</w:t>
        <w:tab/>
        <w:tab/>
        <w:t>325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партакиады молоде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алендарным планом мероприятий по молодежной политике отдела молодежной политики, спорта и культуры администрации Лужского муниципального района на 2011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делу молодежной политики, спорта и культуры администрации Лужского муниципального района (Великанова В.А.) совместно с администрацией Ретюньского сельского поселения (Степанов Н.В.) организовать проведение районной Спартакиады молодежи, посвященной Дню физкультурника 13 августа 2011 года в пос.Ретю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врачу ССМП МУЗ «Лужская ЦРБ» (Лаврухин В.П.) обеспечить медицинское обслуживание участников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118-у отделению полиции ОМВД по Лужскому району (Кордиков В.В.) обеспечить охрану общественного порядка во время проведения Спартакиа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возложить на заместителя главы администрации Лужского муниципального района по социальным вопросам В.Б. Андре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ослано: ОМПСиК-2,  МУЗ «Лужская ЦРБ», 118-е отделение полиции ОМВД по Лужскому району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07:00Z</dcterms:created>
  <dc:creator>Pastuhovag</dc:creator>
  <dc:description/>
  <dc:language>en-US</dc:language>
  <cp:lastModifiedBy>Pastuhovagn</cp:lastModifiedBy>
  <cp:lastPrinted>2011-08-12T11:43:00Z</cp:lastPrinted>
  <dcterms:modified xsi:type="dcterms:W3CDTF">2011-09-07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a735358-618e-4127-bc5d-74e1d68edc54</vt:lpwstr>
  </property>
</Properties>
</file>