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августа 2011 г.</w:t>
        <w:tab/>
        <w:tab/>
        <w:t>32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4-го этапа «Всеобуч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н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, в целях обеспечения социальной и правовой  защиты несовершеннолетних, не занятых учебой и работ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образования (Проничева О.Ю.), ГУ «Лужский центр занятости населения» (Шестун Т.А.), отделу молодежной политики, спорта и культуры (Великанова В.А.), комитету социальной защиты населения (Вурмс В.Г.),  ОМВД РФ по Лужскому району (Синчук Р.В.) провести с 01.09.2011  по 30.09.2011 4-ый этап «Всеобуч» комплексной операции «Подро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мероприятия по выявлению и устройству несовершеннолетних, не занятых учебой и работой, не приступивших к занятиям, уклоняющихся от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ходе этапа «Всеобуч» особое внимание уделять выпускникам школ, профессиональных училищ, не устроенным на учебу или работу подросткам в возрасте 14-15 лет, нигде не работающими и не обучающимся подросткам, состоящим на учете в ОДН ОМВД РФ по Лужскому району, детям, лишенным попечени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Информацию о результатах проведения 4-ого этапа «Всеобуч» представить до 06.10.2011в комиссию по делам несовершеннолетних и защите их прав  по форме согласно прилож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распоряжения возложить на  заместителя главы администрации Лужского муниципального района          Андреева В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  </w:t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ВД РФ по Лужскому району, КСЗН, комитет образования,  КДН и ЗП,   ЦЗН,   отдел  МПСиК, проку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 распоряжению администрации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2.08.2011 № 32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четвертого этапа «Всеобу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операции «Подр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с 01  по 30 сентя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ать муниципальное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0.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е приступивших к занятиям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чин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елают учитьс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рнулись с отдых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арест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розыске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учрежд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ичины (указа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озрас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ле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Категор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детей, находящихся на гос.обеспечении в учреждениях, для детей 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благополуч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находящихся на надомном обучении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тей на заседаниях КДНиЗП, не приступивших к занятия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родителей к административной ответственности за уклонение от воспитания и обучения детей, не приступивших к занятия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учреждений образования по вопросам Всеобуча, защите прав на получение образова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представлений по фактам выявленных в результате проверок нарушен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й об отчислении учащихся, не получивших основного общего образования, всего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9. по 31.09.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Из числа отчисленных направлен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 вечернюю шк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 учреждение начального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трудоустро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ругие виды устрой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не устроены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7:00Z</dcterms:created>
  <dc:creator>юсссер</dc:creator>
  <dc:description/>
  <dc:language>en-US</dc:language>
  <cp:lastModifiedBy>Pastuhovagn</cp:lastModifiedBy>
  <cp:lastPrinted>2011-08-12T10:55:00Z</cp:lastPrinted>
  <dcterms:modified xsi:type="dcterms:W3CDTF">2011-09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e8629a-1c42-4d42-b066-becbe4a03ea6</vt:lpwstr>
  </property>
</Properties>
</file>