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 августа 2011 г.</w:t>
        <w:tab/>
        <w:tab/>
        <w:t>32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соревнованиях по футб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ых мероприятий Комитета по физической культуре, спорту и туризму Ленинградской области на 2011 год и календарным планом спортивно-массовых и физкультурно-оздоровительных мероприятий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, спорта и культуры администрации Лужского муниципального района (Великанова В.А.) организовать участие команд Лужского муниципального района в первенстве Ленинградской области по футболу среди юношеских и детских команд 1995-96, 1997-98 г.р. с 14 августа 2011 года согласно календарю игр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жизнь и здоровье спортсменов во время соревнований и в пути следования возложить на тренеров - преподавателей МОУ ДОД «ДЮСШ» Озерова Алексея Константиновича и Иванова Александра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ужского муниципального района по социальным вопросам В.Б. 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ОМПСиК- 2, МОУ ДОД «ДЮСШ», прокуратура.</w:t>
      </w:r>
    </w:p>
    <w:tbl>
      <w:tblPr>
        <w:tblW w:w="69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5"/>
        <w:gridCol w:w="1070"/>
        <w:gridCol w:w="1104"/>
      </w:tblGrid>
      <w:tr>
        <w:trPr>
          <w:trHeight w:val="259" w:hRule="atLeast"/>
        </w:trPr>
        <w:tc>
          <w:tcPr>
            <w:tcW w:w="697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к распоряжению администрации от 12.08.2011 № 327-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ЛЕНИГРАДСКОЙ ОБЛАСТИ СРЕДИ ЮНОШЕСКИХ И ДЕСТКИХ КОМАН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</w:tr>
      <w:tr>
        <w:trPr>
          <w:trHeight w:val="28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98</w:t>
            </w:r>
          </w:p>
        </w:tc>
      </w:tr>
      <w:tr>
        <w:trPr>
          <w:trHeight w:val="28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Фаворит г. Выбор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ировец г. Тихви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ФСЦ Волхов г. Волх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партак г. Луг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Нева Кировс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жора-ГМР Гатчиснкий райо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МВС Арго г. Тос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Фосфорит г.Кингисе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Факел г .Кириш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Динамо г. Слан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Славатор г. Лодейное Пол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ЕНДАРЬ ИГ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руг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тур : 08 мая</w:t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8"/>
        <w:gridCol w:w="3427"/>
        <w:gridCol w:w="1930"/>
        <w:gridCol w:w="2808"/>
      </w:tblGrid>
      <w:tr>
        <w:trPr>
          <w:trHeight w:val="19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^«аватор-ФСЦ Волхов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тур: 18 ма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тур: 01 июня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тур: 14 августа</w:t>
            </w:r>
          </w:p>
        </w:tc>
      </w:tr>
      <w:tr>
        <w:trPr>
          <w:trHeight w:val="178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вец-Спартак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ФСЦ Волхов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Ижора-ГМР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ФСЦ Волхов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Ижора-ГМ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Спартак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Фосфорит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Фаворит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 - Динам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Нева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Факел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-Кировец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C -Агро-Факел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Ижора-ГМ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МВС -Агро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Славатор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Фосф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Динамо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Спартак</w:t>
            </w:r>
          </w:p>
        </w:tc>
      </w:tr>
      <w:tr>
        <w:trPr>
          <w:trHeight w:val="178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тур : 15 ма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Факел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тур : 22 ма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тур : 05 июня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тур : 17 августа</w:t>
            </w:r>
          </w:p>
        </w:tc>
      </w:tr>
      <w:tr>
        <w:trPr>
          <w:trHeight w:val="178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-MBC -Агр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Фосф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ФСЦ Волхов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Спартак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 - Ижора-ГМ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 Ижора -ГМ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Кировец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Нева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Фаворит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МВС -Агро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Славатор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Ижора-ГМР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Кировец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Динамо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-Спартак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Факел</w:t>
            </w:r>
          </w:p>
        </w:tc>
      </w:tr>
      <w:tr>
        <w:trPr>
          <w:trHeight w:val="283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Фав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Нева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МВС -Агро</w:t>
            </w:r>
          </w:p>
        </w:tc>
      </w:tr>
      <w:tr>
        <w:trPr>
          <w:trHeight w:val="274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тур : 29 ма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тур : 12 июня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тур : 21 августа</w:t>
            </w:r>
          </w:p>
        </w:tc>
      </w:tr>
      <w:tr>
        <w:trPr>
          <w:trHeight w:val="178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Кировец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Нева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ФСЦ Волхов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Славато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Ижора-ГМР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Динамо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Спартак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Фосфорит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-Фаворит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Нева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Факел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Кировец</w:t>
            </w:r>
          </w:p>
        </w:tc>
      </w:tr>
      <w:tr>
        <w:trPr>
          <w:trHeight w:val="365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Фосф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Динамо</w:t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Славатор</w:t>
            </w:r>
          </w:p>
        </w:tc>
      </w:tr>
      <w:tr>
        <w:trPr>
          <w:trHeight w:val="355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РУГ: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тур : 24 августа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тур : 18 сентябр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 Славато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Фав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тур : 09 октября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Кировсц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Динамо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Динамо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ора-ГМР-Фаворит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 -МВС Агро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МВС Агро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 - Фосфорит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Факел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Фосфорит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МВС -Агр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 -Ижора-ГМ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Ижора -ГМР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 Нева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тур : 28 августа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тур : 21 сентябр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ФСЦ Волхов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ФСЦ Волхов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тур : 16 октября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BC -Агро-Фосфорит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 - Нева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 - ФСЦ Волхов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Динам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Спартак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 - Славатор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Нева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 Славато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 - Кировец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Славатор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Кировец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ел- Фаворит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С -Агро- Динамо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тур : 04 сентября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тур : 25 сентября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 Кировец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- Фав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тур : 23 октября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 Фаворит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МВС Агро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СЦ Волхов - МВС Агро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Динам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 Факел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-Факел</w:t>
            </w:r>
          </w:p>
        </w:tc>
      </w:tr>
      <w:tr>
        <w:trPr>
          <w:trHeight w:val="18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ора-ГМР- MBC Агро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-Фосфорит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ворит-Фосфорит</w:t>
            </w:r>
          </w:p>
        </w:tc>
      </w:tr>
      <w:tr>
        <w:trPr>
          <w:trHeight w:val="182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сфорит-Факел</w:t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а-Ижора-ГМР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ец-Нева</w:t>
            </w:r>
          </w:p>
        </w:tc>
      </w:tr>
      <w:tr>
        <w:trPr>
          <w:trHeight w:val="197" w:hRule="atLeast"/>
        </w:trPr>
        <w:tc>
          <w:tcPr>
            <w:tcW w:w="2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атор-Сларт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 тур : 11 сентября</w:t>
        <w:br/>
        <w:t>Фосфорит-ФСЦ Волхов</w:t>
        <w:br/>
        <w:t>Ижора -ГМР - Факел</w:t>
        <w:br/>
        <w:t>MBC -Агро- Нева</w:t>
        <w:br/>
        <w:t>Динамо-Спартак</w:t>
        <w:br/>
        <w:t>Фаворит-Славато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9 тур : 02 октября Нева- ФСЦ Волхов Ижора-ГМР- Спартак Фосфорит-Славатор Факел-Кировец Динамо-Фаворит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8:00Z</dcterms:created>
  <dc:creator>Pastuhovag</dc:creator>
  <dc:description/>
  <dc:language>en-US</dc:language>
  <cp:lastModifiedBy>Pastuhovagn</cp:lastModifiedBy>
  <cp:lastPrinted>2011-08-15T09:26:00Z</cp:lastPrinted>
  <dcterms:modified xsi:type="dcterms:W3CDTF">2011-09-0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66d0e9-0154-4aa9-aa40-b5b403a497b0</vt:lpwstr>
  </property>
</Properties>
</file>