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вгуста 2011 г. </w:t>
        <w:tab/>
        <w:t>32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ператора Комплекса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 модернизации системы</w:t>
        <w:br/>
        <w:t xml:space="preserve">общего образования Лужского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в 201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в Лужском муниципальном районе Ленинградской области поручения, данного на заседании Правительства Российской Федерации 4 апреля 2011 года, по вопросам модернизации системы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ператором Комплекса мер по модернизации системы общего образования Лужского муниципального района Ленинградской области в 2011 году специалис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категории комитета образования Домрачеву Т.В., Мишанину Л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председателя комитета образования администрации Лужского муниципального района О.Ю. Пронич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 - 2 экз., КФ, МУ «Лужский информационно- методический центр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8:00Z</dcterms:created>
  <dc:creator>Pastuhovag</dc:creator>
  <dc:description/>
  <dc:language>en-US</dc:language>
  <cp:lastModifiedBy>Pastuhovagn</cp:lastModifiedBy>
  <cp:lastPrinted>2011-08-15T09:00:00Z</cp:lastPrinted>
  <dcterms:modified xsi:type="dcterms:W3CDTF">2011-09-0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55e3b9-a400-4f56-a983-9d6678feaa50</vt:lpwstr>
  </property>
</Properties>
</file>