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 августа 2011 г.</w:t>
        <w:tab/>
        <w:tab/>
        <w:t>329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но-сметной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и строительства ФАП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Торошковичи для повторног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при строительстве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П в п.Мшинск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государственной экспертизы № 47-1-3-0185-08 от 31.07.2008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строительства ФАП в п.Мшинская утвердить для повторного применения проектно-сметную документацию (сводный расчет сметы, использовавшийся при строительстве ФАП в п.Торошковичи) в сумме 16 509 219 (шестнадцать миллионов пятьсот девять тысяч двести девятнадцать) рублей в ценах по состоянию на апрель 2008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ЭРиАПК, МУЗ «Лужская ЦРБ», КФ, ОБУ, адм.Мшинского с/п, МУ «Единая служба заказчика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09:00Z</dcterms:created>
  <dc:creator>Pastuhovag</dc:creator>
  <dc:description/>
  <dc:language>en-US</dc:language>
  <cp:lastModifiedBy>Pastuhovagn</cp:lastModifiedBy>
  <cp:lastPrinted>2011-08-15T11:13:00Z</cp:lastPrinted>
  <dcterms:modified xsi:type="dcterms:W3CDTF">2011-09-07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137d638-6545-4bf0-ac29-0485131070ab</vt:lpwstr>
  </property>
</Properties>
</file>