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 августа 2011 г.</w:t>
        <w:tab/>
        <w:tab/>
        <w:t>3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</w:t>
        <w:br/>
        <w:t>по модернизации системы общего</w:t>
        <w:br/>
        <w:t>образования Лужского</w:t>
        <w:br/>
        <w:t>муниципального района</w:t>
        <w:br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и в соответствии с Распоряжением Губернатора Ленинградской области № 329-рг от 13 июля 2011 года «Об утверждении Комплекса мер по модернизации системы общего образования Ленинград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Комплекс мер по модернизации системы общего образования Лужского муниципального района Ленинградской области в 2011 году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за реализацию Комплекса мер по модернизации системы общего образования назначить комитет образования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 - 2 экз., КФ, МУ «Лужский информационно- методический центр», прокуратура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8.2011г. № 332-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системы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  в 201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лекс мер по модернизации системы общего образования Лужского муниципального района в 2011 году (далее по тексту – Комплекс мер) разработан в соответствии с поручением Председателя Правительства Российской Федерации Путина В.В., данного на заседании Правительства Российской Федерации 4 апреля 2011 года, Правилами пред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, утвержденными постановлением Правительства Российской Федерации от 31 мая 2011г. № 436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  разработан с целью углубления процессов модернизации системы общего образования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ми Комплекса мер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общего образования на основе стимулирования труда учителей, развития их творческого и профессионального потенци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 функционирующей сети общеобразовательных учреждений Лу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овременной образовате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учебно-лабораторного, спортивного и компьютерного оборудования общеобразователь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стижение нового качества образования на основе использования технологии дистанционного об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деятельности образовательных учреждений за счет реализации мер, направленных на энергосбере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ханизмы реализации Комплекса ме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повышение заработной платы работникам системы общего образования с 1 сентября 2011 года  и доведение её до конца 2011 года до уровня средней заработной платы по экономике в реги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аправление средств на модернизацию материально-технической базы  общеобразовательных школ, развитие школьной инфраструк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увеличение числа молодых учителей, пришедших работать в общеобразовательные учреждения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влечение молодых учителей для работы в общеобразовательных учреждениях Луж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обретение на основе  программно-целевого подхода учебно-лабораторного, учебно-производственного, спортивного, компьютерного оборудования, оборудования для организации медицинского обслуживания обучающихся и для школьных столов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транспортных средств для перевозки обучающихся к месту учебы и обрат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полнение фондов школьных библиот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приобретаемого оборуд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модернизация общеобразовательных учреждений путем организации в них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олнение школьных библиотек и медиатек за счет средств субвенции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Комплекса мер к концу 2011 года в системе общего образования Лужского муниципального района Ленинградской области должно быть обеспечено достижение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Доведение среднего уровня заработной платы учителей до уровня заработной платы работников в экономике  Ленинградской области  в следующих образовательных учреждениях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ые общеобразовательные учрежде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ние (сменные) общеобразовательные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месячной заработной платы учителей в Лужском муниципальном районе за IV квартал 2011 г. и среднемесячной, по данным Федеральной службы государственной статистики, заработной платы работников в экономике Ленинградской области Российской Федерации за I квартал 2011 г. составит   99,2  %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ля школьников, обучающихся по федеральным государственным образовательным стандартам, в общей численности школьников  на ступени начального общего образования  составит  33,9%;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я учителей, получивших в установленном порядке первую, высшую квалификационную категорию и (или) подтверждение соответствия занимаемой должности, в общей численности учителей составит  20  %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составит     36,8 %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Доля общеобразовательных учреждений, осуществляющих дистанционное обучение обучающихся, в общей численности общеобразовательных учреждений  составит   15   %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нижение объемов потребления общеобразовательными учреждениями всех видов топливно-энергетических ресур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писание результатов  Комплекса мер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в части повышения заработной платы учителей общеобразовательных учреждений Ленинград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средняя заработная плата учителей общеобразовательных учреждений Лужского муниципального района за 1 квартал 2011 года составила 18 336,1  руб., за 2010 год – 18 596,58 руб. В рамках оптимизации сети образовательных учреждений сократилась нагрузка учителей. В связи с этим размер средней заработной платы уменьш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одним из ожидаемых результатов  Комплекса мер является повышение заработной платы учителей. Планируется, что к декабрю 2011 года она достигнет уровня 21 425,4 руб. в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вышение планируется производить поэтап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сентября – на 10 %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октября    – на 8,5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 в части реализации в Лужского муниципального района области системы нормативно-подушевого финансирования общеобразовательных учрежде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6 года Ленинградская область перешла на нормативно-подушевое финансирование общеобразовательных учреждений. Объем субвенций, выделяемых бюджетам муниципальных образований на реализацию общеобразовательных программ, рассчитывается исходя из численности обучающихся общеобразовательных учреждений и утвержденных нормативов финансирования по типам и видам общеобразовательных учреждений с учетом форм обучения и месторасположения общеобразовательного учреждения по ступеням общего образования в расчете на одного обучающегося на соответствующий финансовый год. Внедрен основной принцип нормативного финансирования «деньги следуют за учеником». Каждое общеобразовательное учреждение знает, какой объем средств получит с учетом количества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ужском муниципальном районе разработана и утверждена Советом депутатов Лужского муниципального района «Программа развития и проектирования сети образовательных учреждений Лужского муниципального района на 2011-2013 гг.», которая позволит достигнуть нормативной наполняемости в классах, увеличить количество учеников, приходящихся на одного учителя, улучшить показатели эффективности расходования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ля школьников, обучающихся по федеральным государственным образовательным стандартам, в общей численности школьник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Доля первоклассников, обучающихся по федеральным государственным образовательным стандартам с 1 сентября 2011 года составит 100%  за счет введения федерального государственного образовательного стандарта начального общего образования в штатном режиме в соответствии с приказом Министерства образования и науки Российской Федерации от 6 октября 2009 года № 37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Доля второклассников,  обучающихся по федеральным государственным образовательным стандартам с 1 сентября 2011 года составит 9,6 %  от общего количества  учащихся общеобразовательных школ первой ступ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значение показателя было  обеспечено за счет того, что с  1 сентября 2010 года 3 общеобразовательных учреждения Лужского муниципального района (12,0 % от общего количества учреждений) в пилотном режиме перешли  на федеральный государственный образовательный стандарт начального общего образования.  209 учащихся первых классов, освоив образовательную  программу  первого класса, разработанную в соответствии с требованиями федерального государственного образовательного стандарта начального общего образования,  продолжат обучение во втором клас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 Доля учителей, получивших в установленном порядке первую, высшую квалификационную категорию и (или) подтверждение соответствия занимаемой должност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1. В соответствии с приказом Министерства образования и науки  Российской Федерации от 24 марта 2010 года № 209 в целях подтверждения соответствия регионального порядка аттестации работников новому Порядку аттестации разработана нормативная баз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комитета общего и профессионального образования Ленинградской области от 11 февраля 2011 № 04 «О внесении изменений в приказ комитета общего и профессионального образования Ленинградской области 28 декабря 2010 года № 354 «Об организации аттестации педагогических работников образовательных учреждений Ленинград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споряжение комитета общего и профессионального образования Ленинградской области от 10 марта 2011 № 379-р «О внесении изменений в распоряжение комитета общего и профессионального образования Ленинградской области от 29 декабря 2010 года                       № 2448-р «Об аттестации педагогических работников государственных и муниципальных образовательных учреждений Ленинград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споряжение комитета общего и профессионального образования Ленинградской области от 10 марта 2011 № 367-р «О формах экспертных документов для аттестации педагогических работников государственных и муниципальных образовательных учреждений Ленинград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споряжение комитета общего и профессионального образования Ленинградской области от 22 марта 2011 № 442-р «Об организации экспертизы профессиональной деятельности педагогических работников государственных и муниципальных образовательных учреждений Ленинград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ля учителей, у которых закончился срок аттестации, получивших в установленном порядке первую, высшую кв. категорию и подтверждение соответствия занимаемой должности составляет не менее 20 % от общей численности учител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проведен мониторинг кадрового обеспечения: по состоянию на 01 января 2011 года в Лужском муниципальном районе работает 463 учителя, из них не имеют квалификационной категории 161 чел., что составляет 34,7 %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ителей,  аттестованных в 2011 году, составит 93 чел. (20 % от общего количества уч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 государственными образовательными стандартами, в общей численности учителей  будет обеспечена за счет следующих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государственного задания для образовательных учреждений, оказывающих услуги повышения квалификации педагогическим работникам, требований к обучению по вопросам реализаци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) Реализация вариативных программ подготовки, переподготовки и повышения квалификации учителей по вопросам реализации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ициирование процессов обновления содержания образования образовательных учреждений, оказывающих услуги повышения квалификации педагогическими работн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1 сентября 2010 года 3 общеобразовательных учреждения (12 % от общего количества учреждений) в 9 первых классах (25,7% от общего количества первых классов) в пилотном режиме перешли  на федеральный государственный образовательный стандарт начального общего образования. Новое содержание начального общего образования осваивают 209 учащихся первых классов (36,2% от общего числа учащихся первых классов и 9,6 % от общего количества обучающихся общеобразовательных школ первой ступе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 приказ комитета образования от 17.09.2010  № 286 «Об организации введения федерального государственного стандарта НОО в системе образования Лужского района», создан Координационный совет, утверждён план мероприятий по введению стандартов начального общего образования. Проведено исследование и проанализирована степень готовности учреждений общего образования к введению стандартов НОО в школах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уществляется информирование общественности о введении ФГОС НО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убликации в газете «Лужская правда»: «Начальная школа. Новый стандарт»(22.01.2011), «Первый опыт работы по новому стандарту» (5.02.2011)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атическая страница сайта комитета образования администрации Лужского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 «Начальная школа» на сайте информационно-методического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ые выступления методистов, руководителей ОУ перед родителями (родительские собрания в школах, заседание районного родительского совета 23.11.2010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электронный банк нормативно-правовых и информационно-методических актов, регулирующих введение ФГОС Н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инструктивно-методические материалы по созданию рабочих программ для учителей, программ дополнительного образования. В районе имеется план методического сопровождения  в части введения ФГОС Н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ую подготовку за 2 предшествующих года прошли 68% учителей начальных классов. За 2010 год обучились на курсах «Содержание и организация образовательного процесса в начальной школе  в условиях  перехода на ФГОС» 27% педагогов и 21% управлен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кабре 2010г. проведено  совещание руководителей ОУ о переходе на новые стандарты в первой ступени общего образования в 2011-2012 учебном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ён цикл методических семинаров («Современная информационно- образовательная среда как условие введения ФГОС НОО», «Деятельностный подход к организации обучения младших школьников», «Методическое объединение школы – организатор введения ФГОС НОО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ы практикумы для учителей начальной школы по изучению материалов, обеспечивающих реализацию ФГ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ли практические занятия по освоению технологии проблемного урока и формированию универсальных учебных действий (УУД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ет школа педагогического мастерства, где занятия ведут победители конкурсов «Учитель года» и ПНП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 электронный банк инновац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2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 прошел повышение квалификации и профессиональную переподготовку для работы в соответствии с ФГОС Н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6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первых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прошли повышение квалификации или профессиональную переподготовку для работы в соответствии с ФГОС Н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77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2-4 классов, ведущих учебные часы по основным предметам (русский язык, математика, литературное чтение, окружающий ми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прошли повышение квалификации или профессиональную переподготовку для работы в соответствии с ФГОС Н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направлением повышения квалификации в условиях введения ФГОС будет обучение учителей применению современных образовательных технологий, в том числе информационно – коммуникацио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ля общеобразовательных учреждений, имеющих  скорость Интернет- доступа не ниже 256 Кб/с - 78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ля общеобразовательных учреждений, реализующих в соответствии с утвержденным учебным планом учебные курсы с использованием дистанционных технологий – 7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государственных контрактов, заключенных на 2011 год комитетом общего и профессионального образования по организации доступа к сети Интернет общеобразовательными учреждениями Ленинградской области, достигнуты следующие показатели: входящая скорость сети Интернет в учреждениях Лужского муниципального района не ниже 256 Кб/с в 21 образовательном учреждении, что составляет 78% от общего числа общеобразовательных учреждений. Исходящая скорость сети Интернет не ниже 256 Кб/с – 70 % от общего числа обще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образования Лужского муниципального района разработан  дистанционный образовательный ресурс по всем предметам учебного плана, в предпрофильной подготовке используются дистанционные курсы по  элективным учебным предме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с использованием дистанционных технологий является дополнительной образовательной услуг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инамика снижения потребления всех видов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 Доля образовательных учреждений, разработавших программу энергосбережения и  повышения эффективности использования энергетических ресурсов более 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2. Доля образовательных учреждений, в которых назначены ответственные за энергосбережение -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3. 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 - 100 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ужском муниципальном районе во всех общеобразовательных учреждениях установлены приборы учета тепловой энергии.  До конца 2011 года во всех общеобразовательных учреждениях планируется установить приборы учета холодного водоснабж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     основными направлениями деятельности по  снижению затрат на энергопотребление в учреждениях образования стану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в общеобразовательных учреждениях  приборов учета всех видов потребленных энерго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области применения ламп накал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нижение потерь тепла через оконные проемы путем замены обычных блоков на стеклопаке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тепловой изоляции стен, полов, чердаков, уплотнение двер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отребителей  — пропаганда бережного использования энергоресурсов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деятельности станет снижение энергозатрат по всем видам потребляемых энерго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мер предполагает создание соответствующей нормативной правовой базы, проведение ряда организационных и финансово-экономических мероприятий, направленных на достижение ожидаемых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жным условием успешной реализации данного Комплекса мер  является обеспечение открытости и  гл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мер осуществляется  с участием средств массовой информации, представителей общественных организаций, сов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бщественного участия представителей общественности в реализации Комплекса мер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влечение общественности к формированию и реализации образовательной политики на муниципальном и школьном уровн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заимодействие по вопросам  подготовки, принятия, согласования и реализации управленческих решений в сфере общего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совершенствование организационных форм участия общественности в решении вопросов развития системы общего образования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Лужском муниципальном районе разработан Комплекс мер по модернизации общего образования, сетевой план-график модернизационных  мероприятий, ведется работа по подготовке нормативных правовых ак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1:00Z</dcterms:created>
  <dc:creator>Pastuhovag</dc:creator>
  <dc:description/>
  <dc:language>en-US</dc:language>
  <cp:lastModifiedBy>Pastuhovagn</cp:lastModifiedBy>
  <cp:lastPrinted>2011-08-19T08:25:00Z</cp:lastPrinted>
  <dcterms:modified xsi:type="dcterms:W3CDTF">2011-09-0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b4e806-3126-494b-af8e-b1048989a55c</vt:lpwstr>
  </property>
</Properties>
</file>