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1"/>
      <w:bookmarkStart w:id="1" w:name="bookmark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9 августа 2011 г.</w:t>
        <w:tab/>
        <w:tab/>
        <w:t>339-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проведении массов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крытие мотто-сезона 2011» в г.Луге </w:t>
      </w:r>
    </w:p>
    <w:p>
      <w:pPr>
        <w:pStyle w:val="Normal"/>
        <w:ind w:firstLine="708"/>
        <w:jc w:val="both"/>
        <w:rPr>
          <w:rFonts w:ascii="Times New Roman" w:hAnsi="Times New Roman" w:cs="Times New Roman"/>
          <w:sz w:val="28"/>
          <w:szCs w:val="28"/>
        </w:rPr>
      </w:pPr>
      <w:bookmarkStart w:id="2" w:name="bookmark1"/>
      <w:r>
        <w:rPr>
          <w:rFonts w:cs="Times New Roman" w:ascii="Times New Roman" w:hAnsi="Times New Roman"/>
          <w:sz w:val="28"/>
          <w:szCs w:val="28"/>
        </w:rPr>
        <w:t>10 сентября 2011 года</w:t>
      </w:r>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заявку президента Ленинградской областной общественной организации содействия развитию отечественного мотодвижения «Мотоклуб «Луга Моторс» Зорина Р.В. от 24 августа 2011г. на соответствие требованиям распоряжения Правительства Ленинградской области от 26 июля 2007 года            № 296-р «Об утверждении Примерного положения о порядке организации и проведении культурно-массовых, и театрально-зрелищных мероприятий и фейерверков на территории муниципального района (городской округ)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азрешить проведение массового мероприятия «Закрытие мотто-сезона 2011» в г.Луге (мельница Штоль) 10 сентября 2011 года при условии выполнения организатором мероприятия требований п.2 данного распоряжения и согласования с администрацией Лужского город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рганизатору массового мероприятия (Зорин 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Заключить договоры с соответствующими службами на выполнение сверхрегламентных работ с последующей их оплат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проведение уборки мест проведения массового мероприятия и прилегающей территории после проведения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установку и обслуживание временных мобильных туал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неотложной медицинской помощ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подключение к электросетям и потребление электроэнергии (в случае необход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 выставление пожарно-спасательного поста или расчета пожарно-спасательного формирования (по согласованию с органами надзор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Соблюдать</w:t>
        <w:tab/>
        <w:t>требования правил безопасности при организации и проведении мероприятия (установка сцен, их оформление, оборудование звукоусиливающей аппаратурой, энергоснабжение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Исключить</w:t>
        <w:tab/>
        <w:t>продажу товаров в стеклянной та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Пройти</w:t>
        <w:tab/>
        <w:t xml:space="preserve"> инструктаж в отделе МВД ПО Лужскому району по обеспечению безопасности граждан при проведении массов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тделу МВД по Лужскому району (Синчук Р.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Организовать обеспечение общественного порядка на месте проведения массового мероприятия и на прилегающих к нему территор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Проинформировать заместителя главы администрации Лужского муниципального района Андреева В.Б. и главу администрации Лужского городского поселения Хиля Ю.С. об окончании массов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екомендовать</w:t>
        <w:tab/>
        <w:t>главе администрации Лужского городского поселения Хилю Ю.С. назначить уполномоченного представителя ответственного за организацию взаимодействия администрации поселения с организатором массов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Контроль</w:t>
        <w:tab/>
        <w:t>за выполнением распоряжения возложить на заместителя главы администрации Лужского муниципального района Андреева В.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ab/>
        <w:t>В.П.Ейбо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зослано: зам.главы адм.ЛМP Андреев В.Б., глава адм.ЛГП Хиль Ю.С., отдел МВД  по ЛР, Зорин Р.В., прокуратура.</w:t>
      </w:r>
    </w:p>
    <w:sectPr>
      <w:headerReference w:type="default" r:id="rId2"/>
      <w:footerReference w:type="default" r:id="rId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98" w:before="0" w:after="60"/>
      <w:outlineLvl w:val="0"/>
    </w:pPr>
    <w:rPr>
      <w:rFonts w:ascii="Times New Roman" w:hAnsi="Times New Roman" w:eastAsia="Times New Roman" w:cs="Times New Roman"/>
      <w:b/>
      <w:bCs/>
    </w:rPr>
  </w:style>
  <w:style w:type="paragraph" w:styleId="12">
    <w:name w:val="Основной текст1"/>
    <w:basedOn w:val="Normal"/>
    <w:qFormat/>
    <w:pPr>
      <w:shd w:fill="FFFFFF" w:val="clear"/>
      <w:spacing w:lineRule="exact" w:line="298" w:before="60" w:after="60"/>
      <w:jc w:val="both"/>
    </w:pPr>
    <w:rPr>
      <w:rFonts w:ascii="Times New Roman" w:hAnsi="Times New Roman" w:eastAsia="Times New Roman" w:cs="Times New Roman"/>
      <w:sz w:val="25"/>
      <w:szCs w:val="25"/>
    </w:rPr>
  </w:style>
  <w:style w:type="paragraph" w:styleId="21">
    <w:name w:val="Основной текст (2)"/>
    <w:basedOn w:val="Normal"/>
    <w:qFormat/>
    <w:pPr>
      <w:shd w:fill="FFFFFF" w:val="clear"/>
      <w:spacing w:lineRule="exact" w:line="235" w:before="180" w:after="0"/>
      <w:jc w:val="both"/>
    </w:pPr>
    <w:rPr>
      <w:rFonts w:ascii="Times New Roman" w:hAnsi="Times New Roman" w:eastAsia="Times New Roman" w:cs="Times New Roman"/>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14:00Z</dcterms:created>
  <dc:creator>Pastuhovagn</dc:creator>
  <dc:description/>
  <dc:language>en-US</dc:language>
  <cp:lastModifiedBy>Pastuhovagn</cp:lastModifiedBy>
  <cp:lastPrinted>2011-08-29T15:09:00Z</cp:lastPrinted>
  <dcterms:modified xsi:type="dcterms:W3CDTF">2011-09-0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4b9516-c25b-448b-a307-4c00123589b3</vt:lpwstr>
  </property>
</Properties>
</file>