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2 сентября 2011 г.</w:t>
        <w:tab/>
        <w:t>34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сенней ярмарки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и сельскохозяйственной прод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30 сентября и 1-2 октября текущего года осенней ярмарки - продажи сельскохозяйственной проду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агропромышленного комплекса (Евстафьевой Л.Л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торговлю сельскохозяйственной продукцией крупных предприятий, крестьянских хозяйств, садоводов и граждан, имеющих приусадебные участки на площади Мира с 10.00 до 17.00 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0рганизовать прием заявок на участие в ярмарке (администрация каб.77, тел.26498, 23893) с 05.09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ам</w:t>
        <w:tab/>
        <w:t>вывесить информацию о принадлежности объекта торговли, иметь необходимые документы, празднично оформить рабочее место, после окончания торговли убрать за собой территорию от мусора. Продавцам иметь сертификат на саженцы плодовых и ягодных культур, результаты исследований на декоративные саженцы, рассаду цветов и акт карантинного досмотра на поч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</w:t>
        <w:tab/>
        <w:t>государственному ветеринарному инспектору Дацук Н.К. обеспечить проведение анализов на безопасность продукции и организовать контроль во время проведения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Лужскому району филиала ФГУ «Россельхозцентр» по Ленинградской области (Заячковской Е.Н.) обеспечить контроль за наличием сертификатов посадочного материала плодово-декоративных саженцев и актов карантинного досмотра на поч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</w:t>
        <w:tab/>
        <w:t>МУК Лужский ГДК Самодумовой Е.Л. обеспечить культурную программу и оформить на стенде объявлений ДК рекламу о предстоящей ярмар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</w:t>
        <w:tab/>
        <w:t>отдела МВД по Лужскому району майору полиции Синчук Р.В. и начальнику отделения ГИБДД Васильеву Ю.Н. обеспечить порядок при проведении ярм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дактору</w:t>
        <w:tab/>
        <w:t>газеты «Лужская правда» Бекетовой Л.А. дважды опубликовать объявление о предстоящей ярмар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3аведующему отделом бухгалтерского учета – главному бухгалтеру администрации Лужского муниципального района Епихиной Р.Е. перечислить денежные средства в сумме 25 000 (двадцать пять тысяч) рублей за счет Программы по сельскому хозяйству Муниципальному фонду поддержки развития предпринимательства и экономики Лужского района «Социально-деловой Центр» (на основании договора) для организации проведения ярмарки и поощрения постоянных участников ярмарок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распоряжения возложить на первого заместителя главы администрации Торжкова О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дел АПК, ОБУ, газета «Лужская правда», ОМВД, ГИБДД, адм. с/п и г/п, Лужский «СДЦ», Госветинспекция, Лужский отдел ФГУ «Россельхозцентр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aps w:val="false"/>
      <w:smallCaps w:val="false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4:00Z</dcterms:created>
  <dc:creator>Pastuhovagn</dc:creator>
  <dc:description/>
  <dc:language>en-US</dc:language>
  <cp:lastModifiedBy>Pastuhovagn</cp:lastModifiedBy>
  <cp:lastPrinted>2011-09-05T09:02:00Z</cp:lastPrinted>
  <dcterms:modified xsi:type="dcterms:W3CDTF">2011-09-07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a3d6dc1-4645-4a53-9c98-2f598f9cdc35</vt:lpwstr>
  </property>
</Properties>
</file>