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11 г.</w:t>
        <w:tab/>
        <w:t>34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в соревнования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тб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физкультурных и спортивных мероприятий Комитета по физической культуре, спорту и туризму Ленинградской области на 2011 год и календарным планом спортивно- массовых и физкультурно-оздоровительных мероприятий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, спорта и культуры администрации Лужского муниципального района (Великанова В.А.) организовать поездку команды Лужского муниципального района численностью 19 человек для участия в кубке Ленинградской области по футболу среди юношеских команд 1997-98 г.р., сезона 2011 года 08 сентября 2011 года г.Кингисе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жизнь и здоровье спортсменов во время соревнований и в пути следования возложить на тренера - преподавателя МОУ ДОД «ДЮСШ» Иванова Александра Михайл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ужского муниципального района по социальным вопросам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МПСиК- 2, МОУ ДОД «ДЮСШ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5:00Z</dcterms:created>
  <dc:creator>Pastuhovagn</dc:creator>
  <dc:description/>
  <dc:language>en-US</dc:language>
  <cp:lastModifiedBy>Pastuhovagn</cp:lastModifiedBy>
  <cp:lastPrinted>2011-09-05T10:07:00Z</cp:lastPrinted>
  <dcterms:modified xsi:type="dcterms:W3CDTF">2011-09-0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877b3c-1254-46f6-8c5d-8778dd3955ef</vt:lpwstr>
  </property>
</Properties>
</file>