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5 сентября 2011г.</w:t>
        <w:tab/>
        <w:t>34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частии в слёте молодёжного а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исьмом Законодательного собрания Ленинградской области от 24.08.2011 № 193-2/11-23-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молодежной политики, спорта и культуры администрации Лужского муниципального района (Великанова В.А.) организовать поездку делегации от Лужского муниципального района численностью 5 человек для участия в VI слёте молодёжного актива Ленинградской области «Живи так, чтобы тобой гордились!» с 07 по 09 сентября 2011 года в д.Кошкино Всеволо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администрации Лужского муниципального района по социальным вопросам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МПСиК – 2 экз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696"/>
    </w:pPr>
    <w:rPr/>
  </w:style>
  <w:style w:type="paragraph" w:styleId="Style31">
    <w:name w:val="Style3"/>
    <w:basedOn w:val="Normal"/>
    <w:qFormat/>
    <w:pPr>
      <w:spacing w:lineRule="exact" w:line="3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7:00Z</dcterms:created>
  <dc:creator>Stepanova</dc:creator>
  <dc:description/>
  <dc:language>en-US</dc:language>
  <cp:lastModifiedBy>Pastuhovagn</cp:lastModifiedBy>
  <cp:lastPrinted>2011-09-05T15:08:00Z</cp:lastPrinted>
  <dcterms:modified xsi:type="dcterms:W3CDTF">2011-09-07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930786-3875-4f13-b28f-59b3224fc984</vt:lpwstr>
  </property>
</Properties>
</file>