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сентября 2011 г.</w:t>
        <w:tab/>
        <w:t>3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 xml:space="preserve">за взаимодействие с инвестиционны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уполномоченными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</w:t>
        <w:tab/>
        <w:t>ответственным лицом за взаимодействие с инвестиционными уполномоченными в федеральных округах и Ленинградской области - Торжкова Олега Петровича, первого заместителя главы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авительство ЛО, Торжкову О.П., КЭР и АПК, проку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8:00Z</dcterms:created>
  <dc:creator>Pastuhovagn</dc:creator>
  <dc:description/>
  <dc:language>en-US</dc:language>
  <cp:lastModifiedBy>Pastuhovagn</cp:lastModifiedBy>
  <cp:lastPrinted>2011-09-05T14:00:00Z</cp:lastPrinted>
  <dcterms:modified xsi:type="dcterms:W3CDTF">2011-09-0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901546-41e6-46b4-96c6-0cd2eb7fdd56</vt:lpwstr>
  </property>
</Properties>
</file>