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 сентября 2011г.</w:t>
        <w:tab/>
        <w:t>35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оставлении прав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исок из реестр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ущества и акта у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купной цен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подготовкой выписок из реестра муниципального имущества, а также подписания акта установления выкупной цены земельного участка, делегировать председателю комитета по управлению муниципальным имуществом администрации Лужского муниципального района Скопинской Людмиле Владимировне право подписи выписок из реестра муниципального имущества и подписания акта установления выкупной цены земельного участка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юридический отдел, Упр. Росреестра по ЛО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5"/>
    </w:pPr>
    <w:rPr/>
  </w:style>
  <w:style w:type="paragraph" w:styleId="Style21">
    <w:name w:val="Style2"/>
    <w:basedOn w:val="Normal"/>
    <w:qFormat/>
    <w:pPr>
      <w:spacing w:lineRule="exact" w:line="326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1:00Z</dcterms:created>
  <dc:creator>Stepanova</dc:creator>
  <dc:description/>
  <dc:language>en-US</dc:language>
  <cp:lastModifiedBy>Pastuhovagn</cp:lastModifiedBy>
  <cp:lastPrinted>2011-09-16T11:36:00Z</cp:lastPrinted>
  <dcterms:modified xsi:type="dcterms:W3CDTF">2011-10-1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01ab24-761b-43c6-9e1b-51561092cfd5</vt:lpwstr>
  </property>
</Properties>
</file>