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 сентября 2011г.</w:t>
        <w:tab/>
        <w:t>37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финансовой поддерж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хозяйственных товаропроизв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районного бюджета в 2011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Лужского муниципального района от 21 апреля 2011 года № 998 «Об утверждении порядка финансирования сельскохозяйственных товаропроизводителей Лужского района из районного бюджета в 2011 году» по муниципальной целевой программе «Развитие сельского хозяйства Лужского муниципального района Ленинградской области на 2011-2015 гг.» по направлению «Сохранение и восстановление плодородия почв земель сельскохо- зяйственного назнач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бухгалтерского учета (Епихина Р.Е.) перечислить 1999,442 тысяч рублей сельскохозяйственным предприятиям и крестьянским хозяйствам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АО «Волошово»</w:t>
        <w:tab/>
        <w:t xml:space="preserve">- 100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О ПЗ «Рапти»</w:t>
        <w:tab/>
        <w:tab/>
        <w:t xml:space="preserve">- 457,0 тыс. руб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Шереметьево»</w:t>
        <w:tab/>
        <w:t xml:space="preserve">- 189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К «Мичуринский»</w:t>
        <w:tab/>
        <w:t xml:space="preserve">- 176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АО «Партизан»</w:t>
        <w:tab/>
        <w:tab/>
        <w:t xml:space="preserve">- 24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 «Новое время»</w:t>
        <w:tab/>
        <w:t xml:space="preserve">- 121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К «Оредежский»</w:t>
        <w:tab/>
        <w:t xml:space="preserve">- 266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ПЗ «Урожай»</w:t>
        <w:tab/>
        <w:t xml:space="preserve">- 217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АО «Рассвет»</w:t>
        <w:tab/>
        <w:tab/>
        <w:t xml:space="preserve">- 12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ОО «НПС «Клевер» </w:t>
        <w:tab/>
        <w:t xml:space="preserve">- 1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/х «Дубровка» </w:t>
        <w:tab/>
        <w:tab/>
        <w:t xml:space="preserve">- 27,95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/х «Александровка» </w:t>
        <w:tab/>
        <w:t xml:space="preserve">- 19,16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/х «Надежда» </w:t>
        <w:tab/>
        <w:tab/>
        <w:t xml:space="preserve">- 21,563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/х «Лебедь»</w:t>
        <w:tab/>
        <w:t xml:space="preserve"> </w:t>
        <w:tab/>
        <w:t>- 34,76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первого заместителя главы администрации Лужского муниципального района О.П.Тор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У, отд. АПК, с/х предприятия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6"/>
    </w:pPr>
    <w:rPr/>
  </w:style>
  <w:style w:type="paragraph" w:styleId="Style21">
    <w:name w:val="Style2"/>
    <w:basedOn w:val="Normal"/>
    <w:qFormat/>
    <w:pPr>
      <w:spacing w:lineRule="exact" w:line="325"/>
      <w:ind w:firstLine="346"/>
      <w:jc w:val="both"/>
    </w:pPr>
    <w:rPr/>
  </w:style>
  <w:style w:type="paragraph" w:styleId="Style31">
    <w:name w:val="Style3"/>
    <w:basedOn w:val="Normal"/>
    <w:qFormat/>
    <w:pPr>
      <w:spacing w:lineRule="exact" w:line="324"/>
      <w:ind w:firstLine="2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46:00Z</dcterms:created>
  <dc:creator>Stepanova</dc:creator>
  <dc:description/>
  <dc:language>en-US</dc:language>
  <cp:lastModifiedBy>Pastuhovagn</cp:lastModifiedBy>
  <cp:lastPrinted>2011-09-27T16:35:00Z</cp:lastPrinted>
  <dcterms:modified xsi:type="dcterms:W3CDTF">2011-10-11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dc6c61c-c0ee-4f03-88ce-c6698929392f</vt:lpwstr>
  </property>
</Properties>
</file>