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4 октября 2011 г.</w:t>
        <w:tab/>
        <w:t>40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купку однокомнатной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г.Луге Лужского района в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Луж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№ 94- 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 № 1157, в соответствии с решением комиссии по рассмотрению вопросов обеспечения жилыми помещениями детей-сирот, детей, оставшихся без попечения родителей, и лиц из их числа, не имеющих закрепленных жилых помещений (протокол от 2 июня 2011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окупку отдельной однокомнатной квартиры в г.Луге Лужского района в собственность муниципального образования Лужский муниципальный район Ленинградской области для предоставления по договору социального найма лицам из числа детей-сирот, состоящих на учете по улучшению жилищных условий в администрации муниципального образования Лужский муниципальный район Ленинградской области, за стоимость 1 158 3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ля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поряжение от 04.07.2011 № 265-р «О размещении муниципального заказа на покупку жилых помещений в собственность муниципального образования Лужский муниципальный район Ленинградской области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данно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.политике, КЭРиАПК, к-т образования, юр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5"/>
    <w:qFormat/>
    <w:rPr>
      <w:strike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1pt1">
    <w:name w:val="Основной текст + Интервал -1 pt"/>
    <w:basedOn w:val="Style15"/>
    <w:qFormat/>
    <w:rPr>
      <w:spacing w:val="-20"/>
      <w:lang w:val="en-US"/>
    </w:rPr>
  </w:style>
  <w:style w:type="character" w:styleId="2">
    <w:name w:val="Основной текст (2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2" w:before="0" w:after="30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i/>
      <w:iCs/>
      <w:sz w:val="15"/>
      <w:szCs w:val="15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6:00Z</dcterms:created>
  <dc:creator>Pastuhovagn</dc:creator>
  <dc:description/>
  <dc:language>en-US</dc:language>
  <cp:lastModifiedBy>Stepanova</cp:lastModifiedBy>
  <cp:lastPrinted>2011-10-21T13:46:00Z</cp:lastPrinted>
  <dcterms:modified xsi:type="dcterms:W3CDTF">2011-12-1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697060a-fae3-49c1-877c-4658f75f8757</vt:lpwstr>
  </property>
</Properties>
</file>