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4 октября 2011 г.</w:t>
        <w:tab/>
        <w:t>401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размещении муниципального зака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окупку однокомнатной квартир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г.Луге Лужского района в собственно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Лужск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й район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требованиями Федерального закона от 21.07.2005                № 94-ФЗ «О размещении заказов на поставки товаров, выполнение работ, оказание услуг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  № 1157, в соответствии с решением комиссии по рассмотрению вопросов обеспечения жилыми помещениями детей-сирот, детей, оставшихся без попечения родителей, и лиц из их числа, не имеющих закрепленных жилых помещений (протокол от 2 июня 2011 год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местить муниципальный заказ на покупку отдельной однокомнатной квартиры в г.Луге Лужского района в собственность муниципального образования Лужский муниципальный район Ленинградской области для предоставления по договору социального найма лицам из числа детей-сирот, состоящих на учете по улучшению жилищных условий в администрации муниципального образования Лужский муниципальный район Ленинградской области, за стоимость 1 158 30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щение заказа осуществлять путем проведения открытого аукциона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данного распоряж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слано: сектор по жил.политике, КЭРиАПК, к-т образования, юр.отде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47:00Z</dcterms:created>
  <dc:creator>Pastuhovagn</dc:creator>
  <dc:description/>
  <cp:keywords/>
  <dc:language>en-US</dc:language>
  <cp:lastModifiedBy>Stepanova</cp:lastModifiedBy>
  <cp:lastPrinted>2011-10-21T13:44:00Z</cp:lastPrinted>
  <dcterms:modified xsi:type="dcterms:W3CDTF">2011-12-13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77d4209-8bdd-4f48-bcfe-0134d27302de</vt:lpwstr>
  </property>
</Properties>
</file>