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4 октября 2011 г.</w:t>
        <w:tab/>
        <w:t>40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купку однокомнатной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.Луге Лужского района в собствен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Лужский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 № 1157,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от 2 июн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х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9:00Z</dcterms:created>
  <dc:creator>Pastuhovagn</dc:creator>
  <dc:description/>
  <cp:keywords/>
  <dc:language>en-US</dc:language>
  <cp:lastModifiedBy>Stepanova</cp:lastModifiedBy>
  <cp:lastPrinted>2011-10-21T13:51:00Z</cp:lastPrinted>
  <dcterms:modified xsi:type="dcterms:W3CDTF">2011-12-1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5e48c0-777c-452e-a3b7-08ea1a07879b</vt:lpwstr>
  </property>
</Properties>
</file>