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9 ноября 2011 г.</w:t>
        <w:tab/>
        <w:tab/>
        <w:t>428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аво заключения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акта на покупку кварти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бственность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ужский муниципальный рай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 № 94-ФЗ «О размещении заказов на поставки товаров, выполнение работ, оказание услуг»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№1157, и в соответствии с решением комиссии по рассмотрению вопросов обеспечения жилыми помещениями детей сирот детей оставшихся без попечения родителей и лиц из их числа, не имеющих закрепленных жилых помещений (протокол от 2 ноября 2011 год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право заключения муниципального контракта на покупку квартиры (отдельной однокомнатной квартиры в п.Толмачево Лужского района) в собственность муниципального образования Лужский муниципальный район Ленинградской области для предоставления по договору социального найма лицам из числа детей-сирот, состоящим на учете по улучшению жилищных условий в администрации муниципального образования Лужский муниципальный район Ленинградской области, стоимостью 1 158 300 (один миллион сто пятьдесят восемь тысяч триста)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щение</w:t>
        <w:tab/>
        <w:t>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ектор по жил.политике, КЭРиАПК, к-т образования, юр.отде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38:00Z</dcterms:created>
  <dc:creator>Pastuhovagn</dc:creator>
  <dc:description/>
  <cp:keywords/>
  <dc:language>en-US</dc:language>
  <cp:lastModifiedBy>Stepanova</cp:lastModifiedBy>
  <cp:lastPrinted>2011-11-11T10:49:00Z</cp:lastPrinted>
  <dcterms:modified xsi:type="dcterms:W3CDTF">2011-12-14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77121cb-718c-4d78-a778-dd19ca70525e</vt:lpwstr>
  </property>
</Properties>
</file>