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9 ноября 2011г.</w:t>
        <w:tab/>
        <w:tab/>
        <w:t>42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акта на покупку кварти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бственност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Лужский муницип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требованиями Федерального закона от 21.07.2005               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№ 1157, и в соответствии с решением комиссии по рассмотрению вопросов обеспечения жилыми помещениями детей-сирот детей, оставшихся без попечения родителей и лиц из их числа, не имеющих закрепленных жилых помещений (протокол от 02.11.201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стить муниципальный заказ на право заключения муниципального контракта на покупку квартиры (отдельной однокомнатной квартиры в п.Дзержинского Лужского района) в собственность муниципального образования Лужский муниципальный район Ленинградской области,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 158 3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полит., КЭРиАПК, к-т обр., юр.отд.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0:00Z</dcterms:created>
  <dc:creator>Stepanova</dc:creator>
  <dc:description/>
  <cp:keywords/>
  <dc:language>en-US</dc:language>
  <cp:lastModifiedBy>Stepanova</cp:lastModifiedBy>
  <cp:lastPrinted>2011-11-28T10:05:00Z</cp:lastPrinted>
  <dcterms:modified xsi:type="dcterms:W3CDTF">2011-12-1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2329c5-18c1-42e8-ac96-3ea076310fa7</vt:lpwstr>
  </property>
</Properties>
</file>