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9 ноября 2011г.</w:t>
        <w:tab/>
        <w:tab/>
        <w:t>43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азмещении муниципального зак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раво заключен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акта на покупку кварти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бственность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Лужский муниципальны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требованиями Федерального закона от 21.07.2005 № 94-ФЗ «О размещении заказов на поставки товаров, выполнение работ, оказание услуг»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№ 1157, и в соответствии с решением комиссии по рассмотрению вопросов обеспечения жилыми помещениями детей-сирот детей, оставшихся без попечения родителей и лиц из их числа, не имеющих закрепленных жилых помещений (протокол от 02.11.201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Разместить муниципальный заказ на право заключения муниципального контракта на покупку квартиры (отдельной однокомнатной квартиры в п.Дзержинского Лужского района) в собственность муниципального образования Лужский муниципальный район Ленинградской области, для предоставления по договору социального найма лицам из числа детей-сирот, состоящим на учете по улучшению жилищных условий в администрации муниципального образования Лужский муниципальный район Ленинградской области, за стоимость 1 158 30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щение заказа осуществить путем проведения открытого аукциона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по жил.полит., КЭРиАПК, к-т обр., юр.отд.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1:00Z</dcterms:created>
  <dc:creator>Stepanova</dc:creator>
  <dc:description/>
  <cp:keywords/>
  <dc:language>en-US</dc:language>
  <cp:lastModifiedBy>Stepanova</cp:lastModifiedBy>
  <cp:lastPrinted>2011-11-11T14:05:00Z</cp:lastPrinted>
  <dcterms:modified xsi:type="dcterms:W3CDTF">2011-12-14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bc88927-f5d0-4b30-80e4-3d8ebe7ba675</vt:lpwstr>
  </property>
</Properties>
</file>