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9 ноября 2011 г.</w:t>
        <w:tab/>
        <w:tab/>
        <w:t>432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размещении муниципального заказ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право заключения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акта на покупку квартир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бственность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ужский муниципальный райо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требованиями Федерального закона от 21.07.2005               № 94-ФЗ «О размещении заказов на поставки товаров, выполнение работ, оказание услуг» для государственных и муниципальных нужд», Положением «Об организации работы по размещению заказов на поставку товаров, выполнение работ, оказание услуг для муниципальных нужд», утвержденным постановлением администрации Лужского муниципального района от 18.05.2011 №1157, и в соответствии с решением комиссии по рассмотрению вопросов обеспечения жилыми помещениями детей сирот детей оставшихся без попечения родителей и лиц из их числа, не имеющих закрепленных жилых помещений (протокол от 2 ноября 2011 год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Разместить муниципальный заказ на право заключения муниципального контракта на покупку квартиры (отдельной однокомнатной квартиры в п.Скреблово Лужского района) в собственность муниципального образования Лужский муниципальный район Ленинградской области для предоставления по договору социального найма лицам из числа детей-сирот, состоящим на учете по улучшению жилищных условий в администрации муниципального образования Лужский муниципальный район Ленинградской области, стоимостью 1 158 300 (один миллион сто пятьдесят восемь тысяч триста)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мещение</w:t>
        <w:tab/>
        <w:t>заказа осуществить путем проведения открытого аукциона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сектор по жил.политике, КЭРиАПК, к-т образования, юр.отде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-8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42:00Z</dcterms:created>
  <dc:creator>Pastuhovagn</dc:creator>
  <dc:description/>
  <cp:keywords/>
  <dc:language>en-US</dc:language>
  <cp:lastModifiedBy>Stepanova</cp:lastModifiedBy>
  <cp:lastPrinted>2011-11-11T10:47:00Z</cp:lastPrinted>
  <dcterms:modified xsi:type="dcterms:W3CDTF">2011-12-14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0d7a677-e22d-4904-9bb9-0e885bf4c594</vt:lpwstr>
  </property>
</Properties>
</file>