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09 ноября 2011г.</w:t>
        <w:tab/>
        <w:tab/>
        <w:t>433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размещении муниципального зака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раво заключения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тракта на покупку кварти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бственность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разования Лужский муниципальный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йон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требованиями Федерального закона от 21.07.2005 № 94-ФЗ «О размещении заказов на поставки товаров, выполнение работ, оказание услуг» для государственных и муниципальных нужд», Положением «Об организации работы по размещению заказов на поставку товаров, выполнение работ, оказание услуг для муниципальных нужд», утвержденным постановлением администрации Лужского муниципального района от 18.05.2011 № 1157, и в соответствии с решением комиссии по рассмотрению вопросов обеспечения жилыми помещениями детей-сирот детей, оставшихся без попечения родителей и лиц из их числа, не имеющих закрепленных жилых помещений (протокол от 02.11.2011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Разместить муниципальный заказ на право заключения муниципального контракта на покупку квартиры (отдельной однокомнатной квартиры в п.Оредеж Лужского района) в собственность муниципального образования Лужский муниципальный район Ленинградской области, для предоставления по договору социального найма лицам из числа детей-сирот, состоящим на учете по улучшению жилищных условий в администрации муниципального образования Лужский муниципальный район Ленинградской области, за стоимость 1 158 300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азмещение заказа осуществить путем проведения открытого аукциона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сектор по жил.полит., КЭРиАПК, к-т обр., юр.отд., прокуратур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5:43:00Z</dcterms:created>
  <dc:creator>Stepanova</dc:creator>
  <dc:description/>
  <cp:keywords/>
  <dc:language>en-US</dc:language>
  <cp:lastModifiedBy>Stepanova</cp:lastModifiedBy>
  <dcterms:modified xsi:type="dcterms:W3CDTF">2011-12-14T0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0a277e1-dfe5-4c0c-999b-e875021ebfb8</vt:lpwstr>
  </property>
</Properties>
</file>