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ноября 2011 г.</w:t>
        <w:tab/>
        <w:tab/>
        <w:t>43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 сирот детей оставшихся без попечения родителей и лиц из их числа, не имеющих закрепленных жилых помещений (протокол от 2 ноябр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двухкомнатной квартиры в г.Луге Лужского района) в собственность муниципального образования Лужский муниципальный район Ленинградской области 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стоимостью 1 474 200 (один миллион четыреста семьдесят четыре тысячи двест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3:00Z</dcterms:created>
  <dc:creator>Pastuhovagn</dc:creator>
  <dc:description/>
  <cp:keywords/>
  <dc:language>en-US</dc:language>
  <cp:lastModifiedBy>Stepanova</cp:lastModifiedBy>
  <cp:lastPrinted>2011-11-11T10:53:00Z</cp:lastPrinted>
  <dcterms:modified xsi:type="dcterms:W3CDTF">2011-12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24aceb-1660-4432-8ade-25e8b7d008cb</vt:lpwstr>
  </property>
</Properties>
</file>