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9 ноября 2011г.</w:t>
        <w:tab/>
        <w:tab/>
        <w:t>43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размещении муниципального зака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раво заключения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акта на покупку кварти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бственность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Лужский муницип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требованиями Федерального закона от 21.07.2005 № 94-ФЗ «О размещении заказов на поставки товаров, выполнение работ, оказание услуг»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», утвержденным постановлением администрации Лужского муниципального района от 18.05.2011 № 1157, и в соответствии с решением комиссии по рассмотрению вопросов обеспечения жилыми помещениями детей-сирот детей, оставшихся без попечения родителей и лиц из их числа, не имеющих закрепленных жилых помещений (протокол от 02.11.201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местить муниципальный заказ на право заключения муниципального контракта на покупку квартиры (отдельной однокомнатной квартиры в г.Луге Лужского района) в собственность муниципального образования Лужский муниципальный район Ленинградской области, для предоставления по договору социального найма лицам из числа детей-сирот, состоящим на учете по улучшению жилищных условий в администрации муниципального образования Лужский муниципальный район Ленинградской области, за стоимость 1 158 3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щение заказа осуществить путем проведения открытого аукциона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ектор по жил. политике, КЭРиАПК, к-т обр., юр.отд., прокуратур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7"/>
      <w:ind w:firstLine="850"/>
      <w:jc w:val="both"/>
    </w:pPr>
    <w:rPr/>
  </w:style>
  <w:style w:type="paragraph" w:styleId="Style21">
    <w:name w:val="Style2"/>
    <w:basedOn w:val="Normal"/>
    <w:qFormat/>
    <w:pPr>
      <w:spacing w:lineRule="exact" w:line="317"/>
    </w:pPr>
    <w:rPr/>
  </w:style>
  <w:style w:type="paragraph" w:styleId="Style31">
    <w:name w:val="Style3"/>
    <w:basedOn w:val="Normal"/>
    <w:qFormat/>
    <w:pPr>
      <w:spacing w:lineRule="exact" w:line="33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44:00Z</dcterms:created>
  <dc:creator>Stepanova</dc:creator>
  <dc:description/>
  <cp:keywords/>
  <dc:language>en-US</dc:language>
  <cp:lastModifiedBy>Stepanova</cp:lastModifiedBy>
  <dcterms:modified xsi:type="dcterms:W3CDTF">2011-12-14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34df0c3-d0e2-4a6b-82a7-921307f6fa56</vt:lpwstr>
  </property>
</Properties>
</file>