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1г.</w:t>
        <w:tab/>
        <w:tab/>
        <w:t>4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</w:t>
        <w:tab/>
        <w:t xml:space="preserve">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</w:t>
        <w:tab/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</w:t>
        <w:tab/>
        <w:t xml:space="preserve">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Федерального закона от 21.07.2005 № 94 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, утвержденным постановлением администрации Лужского муниципального района от 18.05.2011 № 1157 и в соответствии с решением комиссии по рассмотрению вопросов обеспечения жилыми помещениями детей-сирот детей, оставшихся без попечения родителей и лиц из их числа, не имеющих закрепленных жилых помещений (протокол № 3 от 22.11.2011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г.Луге Лужского района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к-т образ.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9:00Z</dcterms:created>
  <dc:creator>Stepanova</dc:creator>
  <dc:description/>
  <cp:keywords/>
  <dc:language>en-US</dc:language>
  <cp:lastModifiedBy>Stepanova</cp:lastModifiedBy>
  <cp:lastPrinted>2011-11-25T14:43:00Z</cp:lastPrinted>
  <dcterms:modified xsi:type="dcterms:W3CDTF">2011-12-1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7d03d23-b24c-449a-89c9-b21f44e61326</vt:lpwstr>
  </property>
</Properties>
</file>