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11г.</w:t>
        <w:tab/>
        <w:tab/>
        <w:t>45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</w:t>
        <w:tab/>
        <w:t xml:space="preserve">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</w:t>
        <w:tab/>
        <w:t xml:space="preserve">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</w:t>
        <w:tab/>
        <w:t xml:space="preserve">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 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, утвержденным постановлением администрации Лужского муниципального района от 18.05.2011 № 1157 и в соответствии с решением комиссии по рассмотрению вопросов обеспечения жилыми помещениями детей-сирот детей, оставшихся без попечения родителей и лиц из их числа, не имеющих закрепленных жилых помещений (протокол № 3 от 22.11.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г.Луге Лужского района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к-т образ.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19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12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Stepanova</dc:creator>
  <dc:description/>
  <cp:keywords/>
  <dc:language>en-US</dc:language>
  <cp:lastModifiedBy>Stepanova</cp:lastModifiedBy>
  <cp:lastPrinted>2011-11-25T14:41:00Z</cp:lastPrinted>
  <dcterms:modified xsi:type="dcterms:W3CDTF">2011-12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33b6a6-f186-49a6-8738-c478dcb57d60</vt:lpwstr>
  </property>
</Properties>
</file>