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6 декабря 2011г.</w:t>
        <w:tab/>
        <w:tab/>
        <w:t>46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сорев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ини-фут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ным планом Комитета по физической культуре, спорту и туризму Ленинградской области на 2011 год и календарным планом спортивно-массовых и физкультурно-оздоровительных мероприятий отдела молодежной политики, спорта и культуры администрации Лужского муниципального района на 201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Великанова В.А.) организовать соревнования на первенство Лужского муниципального района по мини-футболу в рамках регионального проекта «Мини-футбол в шко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жизнь и здоровье спортсменов во время соревнований возложить на координатора проекта по Лужскому району Озерова Алексея Константиновича - тренера-преподавателя МОУ ДОД «Детско-юношеская спортив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заместителя главы администрации Лужского муниципального района по социальным вопросам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МОУ ДОД «ДЮСШ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422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4:00Z</dcterms:created>
  <dc:creator>Stepanova</dc:creator>
  <dc:description/>
  <cp:keywords/>
  <dc:language>en-US</dc:language>
  <cp:lastModifiedBy>Stepanova</cp:lastModifiedBy>
  <cp:lastPrinted>2011-12-06T09:48:00Z</cp:lastPrinted>
  <dcterms:modified xsi:type="dcterms:W3CDTF">2011-12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8f22b3d-dc26-40f6-bfb3-ad8700a8b04f</vt:lpwstr>
  </property>
</Properties>
</file>