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 декабря 2011г.</w:t>
        <w:tab/>
        <w:tab/>
        <w:t>47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графиков дежурст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аздничные новогодни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обеспечения на территории Лужского муниципального района устойчивой деятельности объектов особой важности, связанных с жизнеобеспечением населения, и усилением общественной безопасности граждан в праздничные новогодние и рождественские дни с 31 декабря 2011 года по 9 января 2012 года, с согласия работников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дежурства водителей служебных автомобилей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дежурства рабочих по обслуживанию зданий и электрико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заведующего общим отделом администрации Лужского муниципального района Корепину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щий отдел, зам. главы администрации по общим вопросам, водителям, рабочим, электрикам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9.12.2011 № 47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водителей служебных автомоби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31 декабря 2011г. по 9 января 2012г. (на до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7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. 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атолий Николае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971-15-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Анатолье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259-59-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Максим Владимиро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310-80-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атолий Николае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971-15-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Максим Владимиро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310-80-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Анатолье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259-59-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Максим Владимиро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310-80-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атолий Николае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971-15-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Анатолье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259-59-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Максим Владимиро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310-80-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9.12.2011 № 47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рабочих по обслуживанию зданий и электр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31 декабря 2011г. по 9 января 2012г. (на до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966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декабря201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ин Сергей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860-77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2) 4-17-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Евгений Пет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35-28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2) 2-52-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ладимир Семе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271-12-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Леонид Пав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140-65-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ин Сергей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860-77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2) 4-17-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Евгений Пет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35-28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2) 2-52-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ладимир Семе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271-12-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Леонид Пав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140-65-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ин Сергей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860-77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2) 4-17-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Евгений Пет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35-28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2) 2-52-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18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317"/>
      <w:ind w:hanging="355"/>
    </w:pPr>
    <w:rPr/>
  </w:style>
  <w:style w:type="paragraph" w:styleId="Style41">
    <w:name w:val="Style4"/>
    <w:basedOn w:val="Normal"/>
    <w:qFormat/>
    <w:pPr>
      <w:spacing w:lineRule="exact" w:line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1:00Z</dcterms:created>
  <dc:creator>Stepanova</dc:creator>
  <dc:description/>
  <dc:language>en-US</dc:language>
  <cp:lastModifiedBy>Pastuhovagn</cp:lastModifiedBy>
  <cp:lastPrinted>2011-12-20T14:40:00Z</cp:lastPrinted>
  <dcterms:modified xsi:type="dcterms:W3CDTF">2012-01-1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b0653bf-7920-4a05-b07d-28ba1da19453</vt:lpwstr>
  </property>
</Properties>
</file>