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2 декабря 2011 г.</w:t>
        <w:tab/>
        <w:t>47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государственной статистическ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и по культуре за 2011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риказа Министерства культуры РФ № 938 от 21.09.2011, приказа Росстата от 15.07.2011 № 324 «Об утверждении статистического инструментария для организации статистического наблюдения за деятельностью учреждений культуры» и распоряжения комитета по культуре Ленинградской области № 119-р от 23.11.2011, письма комитета по культуре Ленинградской области № 01-09-872/11-0 от 05.11.2011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Администрациям городских и сельских поселений Лужского муниципального района, учреждениям культуры провести необходимую работу по сбору в установленные сроки и обеспечению предоставления достоверной годовой статистической отчетности по форме 7-НК (Сведения о деятельности организаций культурно-досугового типа») и 6-НК (Сведения об общедоступной (публичной) библиотеки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отчетам 7-НК приложить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карты по любительским объединения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ные карточки коллективов художественной самодеятельности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Информационные карты по коллективам, имеющие звание «народный», «образцовый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Информационно-аналитические отчеты о работе учреждений культурно-досугового типа за 2011 год с анализом ситуации, тенденций, проблем в сфере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наличии долгосрочных, ведомственных программ, принятых муниципальными образованиями и их краткое опис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Планы работы учреждений культурно-досугового типа на 2012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Копии приказов на подтверждение категории учреждений куль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писки учреждений культуры (Домов культуры, клубов), входящих в состав юридических лиц, с указанием ф.и.о. штатных работников, даты рождения, занимаемой должности, стажа работы в культуре (с соблюде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о защите персональных данных работнико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УК «Луга фильм» отчет предоставляет отдельно за период работы до реорганизации путем присоединения к МУК «Лужский киноцентр «Смена», исключая раздел 7 формы 7-НК (поступление и использование финансовых средств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молодежной политики, спорта и культуры администрации Лужского муниципального района (Великанова В.А.) организовать прием годовых статистических отчетов за 2011 год по формам 7-НК и 6-НК и описательных отчетов к форме 7-НК, заверенных подписью руководителей и печатью согласно установленным срокам (приложение 1), подготовить сводный статистический отчет за Лужский муниципальный район и представить в комитет по культуре Ленинградской области до 29.01.2012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по социальным вопросам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отдел МПСиК, адм.г/п и с/п - 15 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2.2011 № 477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овых статистических отчетов за 2011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8"/>
        <w:gridCol w:w="5045"/>
        <w:gridCol w:w="2755"/>
      </w:tblGrid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отчетов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е город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ское город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шов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ар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</w:tr>
      <w:tr>
        <w:trPr>
          <w:trHeight w:val="3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ержин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ин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шин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ьмин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</w:tr>
      <w:tr>
        <w:trPr>
          <w:trHeight w:val="3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деж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тюнь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ов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кович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декабря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еблов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декабря </w:t>
            </w:r>
          </w:p>
        </w:tc>
      </w:tr>
      <w:tr>
        <w:trPr>
          <w:trHeight w:val="3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ян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</w:t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м-Тесовское сельское поселение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декабр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pt">
    <w:name w:val="Основной текст + Интервал 1 pt"/>
    <w:basedOn w:val="Style15"/>
    <w:qFormat/>
    <w:rPr>
      <w:spacing w:val="20"/>
    </w:rPr>
  </w:style>
  <w:style w:type="character" w:styleId="2pt">
    <w:name w:val="Основной текст + Интервал 2 pt"/>
    <w:basedOn w:val="Style15"/>
    <w:qFormat/>
    <w:rPr>
      <w:spacing w:val="50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WW2pt">
    <w:name w:val="WW-Основной текст + Интервал 2 pt"/>
    <w:basedOn w:val="Style15"/>
    <w:qFormat/>
    <w:rPr>
      <w:spacing w:val="50"/>
    </w:rPr>
  </w:style>
  <w:style w:type="character" w:styleId="TimesNewRoman8pt1pt">
    <w:name w:val="Основной текст + Times New Roman;8 pt;Курсив;Малые прописные;Интервал -1 pt"/>
    <w:basedOn w:val="Style15"/>
    <w:qFormat/>
    <w:rPr>
      <w:rFonts w:ascii="Times New Roman" w:hAnsi="Times New Roman" w:eastAsia="Times New Roman" w:cs="Times New Roman"/>
      <w:i/>
      <w:iCs/>
      <w:smallCaps/>
      <w:spacing w:val="-20"/>
      <w:sz w:val="16"/>
      <w:szCs w:val="16"/>
      <w:lang w:val="en-US"/>
    </w:rPr>
  </w:style>
  <w:style w:type="character" w:styleId="1">
    <w:name w:val="Основной текст1"/>
    <w:basedOn w:val="Style15"/>
    <w:qFormat/>
    <w:rPr>
      <w:spacing w:val="0"/>
      <w:lang w:val="en-US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pt1">
    <w:name w:val="Основной текст + Интервал -1 pt"/>
    <w:basedOn w:val="Style15"/>
    <w:qFormat/>
    <w:rPr>
      <w:spacing w:val="-2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0" w:after="780"/>
      <w:ind w:hanging="400"/>
    </w:pPr>
    <w:rPr>
      <w:rFonts w:ascii="Batang;바탕" w:hAnsi="Batang;바탕" w:eastAsia="Batang;바탕" w:cs="Batang;바탕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960" w:after="0"/>
    </w:pPr>
    <w:rPr>
      <w:rFonts w:ascii="Times New Roman" w:hAnsi="Times New Roman" w:eastAsia="Times New Roman" w:cs="Times New Roman"/>
      <w:i/>
      <w:iCs/>
      <w:spacing w:val="-2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1:00Z</dcterms:created>
  <dc:creator>Pastuhovagn</dc:creator>
  <dc:description/>
  <dc:language>en-US</dc:language>
  <cp:lastModifiedBy>Pastuhovagn</cp:lastModifiedBy>
  <cp:lastPrinted>2011-12-23T10:58:00Z</cp:lastPrinted>
  <dcterms:modified xsi:type="dcterms:W3CDTF">2012-01-11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950aad-a743-4a49-a560-ba9c7aad6f57</vt:lpwstr>
  </property>
</Properties>
</file>