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декабря 2011 г.</w:t>
        <w:tab/>
        <w:t>48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назначении комитета соц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щиты населения уполномочен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ом по единовременной выпла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оимущим семьям с деть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учением Губернатора Ленинградской области в целях реализации Послания Президента Российской Федерации Федеральному Собранию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уполномоченным органом по единовременной выплате малоимущим семьям с детьми из резервного фонда Губернатора Ленинградской области комитет социальной защиты населения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социальной защиты населения администрации Лужского муниципального района произвести разовую выплату в размере 1300,00 рублей на каждого ребенка получателям ежемесячных пособий на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исок получателей, имеющих право на получение единовременной выплаты, определить в соответствии с заявкой ежемесячного пособия на детей за декабрь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аспоряжения возложить на заместителя главы администрации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СЗН, КФ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10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2:00Z</dcterms:created>
  <dc:creator>Pastuhovagn</dc:creator>
  <dc:description/>
  <dc:language>en-US</dc:language>
  <cp:lastModifiedBy>Pastuhovagn</cp:lastModifiedBy>
  <cp:lastPrinted>2011-12-26T16:03:00Z</cp:lastPrinted>
  <dcterms:modified xsi:type="dcterms:W3CDTF">2012-01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128236-7139-4bee-9be7-76b7e18afb93</vt:lpwstr>
  </property>
</Properties>
</file>