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 апреля 2011 г.</w:t>
        <w:tab/>
        <w:tab/>
        <w:t>1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ых регламентов предоставления комитетом по управлению муниципальным имуществом администрации Лужского муниципального района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е регла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Лужского муниципального района Ленинградской области по предоставлению муниципальной услуги – «Передача муниципального имущества в аренду, безвозмездное пользование, продление действующих договоров, изменение условий действующих договоров»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администрации Лужского муниципального района Ленинградской области nо предоставлению муниципальной услуги – «Приватизация муниципального имущества» 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администрации Лужского муниципального района Ленинградской области по предоставлению муниципальной услуги - «Предоставление выписки из реестра муниципального имущества Лужского муниципального района Ленинградской области» (приложение 3)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чику административных  регла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административные регламенты (п.1) в срок до 28 апреля 2011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ug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исполнение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значить ответственных лиц, обеспечивающих ежедневный контроль за документами, поступающими на адреса электронной почты разработчиков, указанные в административном регламенте и их своевременную рег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административных регламентов по предоставлению муниципальных услуг возложить на председателя комитета по управлению муниципальным имуществом Скопинскую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бщий отдел, КУМИ, КЭР и АПК, отд.ИТ, прокуратура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4.2011 № 1011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и Лужского муниципального района Ленинградской области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9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дминистративный регламент   администрации Лужского муниципального района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– Административный регламент,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дминистративный регламент Администрации Лужского муниципального района по предоставлению муниципальной услуги – «передача муниципального имущества в аренду, безвозмездное пользование, продление действующих договоров, изменение условий действующих договоров»  размещается на официальном сайте Лужского муниципального района в сети Интернет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лучателями муниципальной услуги являются юридические лица, физические лица и индивидуальные предприниматели, обратившиеся с заявлением к главе администрации Лужского муниципального района о передаче муниципального имущества в аренду, безвозмездное пользование, о продлении действующих договоров, изменении условий действующих договоров (далее – заявители).          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тандарт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1. Наименование муниципальной услуги – передача 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ом, предоставляющим муниципальную услугу,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tabs>
          <w:tab w:val="clear" w:pos="708"/>
          <w:tab w:val="left" w:pos="720" w:leader="none"/>
        </w:tabs>
        <w:ind w:right="-1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3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 передаче муниципального имущества, принадлежащего на праве собственности  муниципальному образованию Лужский муниципальный  район Ленинградской области  (далее - муниципальное имущество)  в аренду, безвозмездное пользование – заключение с заявителем договора аренды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.</w:t>
      </w:r>
    </w:p>
    <w:p>
      <w:pPr>
        <w:pStyle w:val="Normal"/>
        <w:tabs>
          <w:tab w:val="clear" w:pos="708"/>
          <w:tab w:val="left" w:pos="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едоставлении имущества на торгах – 3 меся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едоставлении имущества без проведения торгов- 1 месяц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родлении действующих договоров, при изменении условий действующих договоров – 1 месяц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выдачи договоров аренды, дополнительных соглашений, договоров безвозмездного пользования определено в пункте 2.10. настоящего регламента.</w:t>
      </w:r>
    </w:p>
    <w:p>
      <w:pPr>
        <w:pStyle w:val="Normal"/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ые основания предоставления муниципальной услуги.</w:t>
      </w:r>
    </w:p>
    <w:p>
      <w:pPr>
        <w:pStyle w:val="Normal"/>
        <w:ind w:right="-198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услуга предоставляется в соответствии с:</w:t>
      </w:r>
    </w:p>
    <w:p>
      <w:pPr>
        <w:pStyle w:val="Normal"/>
        <w:numPr>
          <w:ilvl w:val="1"/>
          <w:numId w:val="12"/>
        </w:numPr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.</w:t>
      </w:r>
    </w:p>
    <w:p>
      <w:pPr>
        <w:pStyle w:val="Normal"/>
        <w:numPr>
          <w:ilvl w:val="1"/>
          <w:numId w:val="12"/>
        </w:numPr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26 июля 2006 года № 135-ФЗ  «О защите конкуренции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02 мая 2006 года № 59-ФЗ «О порядке рассмотрения обращения граждан» Российской Федерации»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униципального образования Лужский муниципальный район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Ленинградской области от 30 мая 2006 года № 41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Лужского муниципального района от 17 ноября 2009 г. № 777 «О создании комиссии по распоряжению муниципальным имуществом»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м о порядке учета и предоставления в аренду помещений нежилого фонда Лужского муниципального района Ленинградской области, утвержденным решением Совета депутатов Лужского муниципального района Ленинградской области 30 мая   2006 г. №42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Лужского муниципального района от 25 декабря 2010 г. № 1452 «Об исчислении в 2011 году арендной платы за объекты нежилого фонда, относящиеся к муниципальной собственности Лужского муниципального район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комитете по управлению муниципальным имуществом Луж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6. Исчерпывающий перечень документов, необходимых для предоставления муниципальной услуги представляемых заявителем и необходимых для  рассмотрения вопроса предоставления в аренду, безвозмездное пользование, продления и изменения условий договоров аренды муниципального имущества включает в себя, письменное обращение заявителя (форма заявления – приложение 1) с соответствующими документами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с документами может предоставляться лично заявителем (или его уполномоченным представителем) в приемную главы администрации Лужского муниципального района в рабочие дни с 8.00 до 17.15, в пятницу с 8.00 до 16.00 или по почте на имя главы администрации Луж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фиксируется в журнале регистрации заявлений (далее журнал) в день подачи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ля получения в аренду, безвозмездное пользование муниципального имущества заявитель к заявлению прилагает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руководителя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копия документа, удостоверяющего личность;</w:t>
      </w:r>
    </w:p>
    <w:p>
      <w:pPr>
        <w:pStyle w:val="24"/>
        <w:numPr>
          <w:ilvl w:val="0"/>
          <w:numId w:val="0"/>
        </w:numPr>
        <w:ind w:left="0" w:right="-198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/>
      </w:pPr>
      <w:r>
        <w:rPr>
          <w:rFonts w:cs="Times New Roman" w:ascii="Times New Roman" w:hAnsi="Times New Roman"/>
        </w:rPr>
        <w:t>К заявлению предоставляется документ, подтверждающий статус заявителя как  субъекта малого и среднего предпринимательства в соответствии с пунктом 1 статьи 4  Федерального закона от  24 июля 2007 года  № 209-ФЗ «О развитии малого и среднего предпринимательства в Российской Федерации»,  в случае заключения договора аренды на новый срок, заключенного до 01 июля 2008 год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Если представленные копии документов нотариально не заверены, специалист КУМИ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6.2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учредительных документов, в которых произошли изменения;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статус заявителя как  субъекта малого и среднего предпринимательства в соответствии с пунктом 1 статьи 4  Федерального закона от  24 июля 2007 года  № 209-ФЗ «О развитии малого и среднего предпринимательства в Российской Федерации»,  в случае продления договора аренды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3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не может быть отказано в приеме документов, необходимых для предоставления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8. Исчерпывающий перечень оснований для отказа в предоставлении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;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явитель, ранее выступая арендатором, ссудополучателем нарушал условия договора аренды, ссуды в том числе в части соблюдения сроков внесения арендной платы (в случае заключения договора на новый срок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 предоставленных документах сведений, не соответствующих действительности или предоставлен не полный пакет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ескольких заявлений, представленных на одно и то же муниципальное имущество, разными заявителя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ind w:right="-198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Муниципальная услуга – передача муниципального имущества в аренду, безвозмездное пользование, продление действующих договоров, изменение условий действующих договоров предоставляется безвозмездно, кроме случаев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rStyle w:val="FontStyle36"/>
          <w:sz w:val="24"/>
          <w:szCs w:val="24"/>
        </w:rPr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20 минут.</w:t>
      </w:r>
    </w:p>
    <w:p>
      <w:pPr>
        <w:pStyle w:val="Style101"/>
        <w:widowControl/>
        <w:numPr>
          <w:ilvl w:val="1"/>
          <w:numId w:val="10"/>
        </w:numPr>
        <w:spacing w:lineRule="exact" w:line="274"/>
        <w:ind w:left="0" w:hanging="0"/>
        <w:rPr/>
      </w:pPr>
      <w:r>
        <w:rPr>
          <w:rStyle w:val="FontStyle36"/>
          <w:sz w:val="24"/>
          <w:szCs w:val="24"/>
        </w:rPr>
        <w:t>Срок регистрации запроса заявителя о предоставлении муниципальной услуги.</w:t>
      </w:r>
    </w:p>
    <w:p>
      <w:pPr>
        <w:pStyle w:val="Style101"/>
        <w:widowControl/>
        <w:spacing w:lineRule="exact" w:line="274"/>
        <w:ind w:hanging="0"/>
        <w:rPr/>
      </w:pPr>
      <w:r>
        <w:rPr>
          <w:rStyle w:val="FontStyle36"/>
          <w:sz w:val="24"/>
          <w:szCs w:val="24"/>
        </w:rPr>
        <w:t>Срок регистрации запроса – в день обращения.</w:t>
      </w:r>
    </w:p>
    <w:p>
      <w:pPr>
        <w:pStyle w:val="Style101"/>
        <w:widowControl/>
        <w:spacing w:lineRule="exact" w:line="274"/>
        <w:ind w:firstLine="69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12. </w:t>
      </w:r>
      <w:r>
        <w:rPr>
          <w:rStyle w:val="FontStyle36"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должны быть оборудованы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ами, стульями, компьютерной и копировальной техникой, телефонами и возможностью выхода в сеть Интернет, для должностных лиц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ми для заполнения запросов о предоставлении муниципальной услуги для заявителей;</w:t>
      </w:r>
    </w:p>
    <w:p>
      <w:pPr>
        <w:pStyle w:val="Normal"/>
        <w:numPr>
          <w:ilvl w:val="0"/>
          <w:numId w:val="8"/>
        </w:numPr>
        <w:spacing w:lineRule="exact" w:line="274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/>
      </w:pPr>
      <w:r>
        <w:rPr>
          <w:color w:val="000000"/>
        </w:rPr>
        <w:t xml:space="preserve">2.13. </w:t>
      </w:r>
      <w:r>
        <w:rPr>
          <w:rStyle w:val="FontStyle36"/>
          <w:b/>
          <w:sz w:val="24"/>
          <w:szCs w:val="24"/>
        </w:rPr>
        <w:t>Показатели доступности и качества муниципальных услуг</w:t>
      </w:r>
      <w:r>
        <w:rPr>
          <w:rStyle w:val="FontStyle36"/>
          <w:sz w:val="24"/>
          <w:szCs w:val="24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, требованиям действую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, полное информирование о муниципальной услу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отказов в предоставлении муниципальной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исполнения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Место нахождения Администрации Лужского муниципального района и КУМИ: Ленинградская область, г. Луга, пр. Кирова, д. 73, администрация Лужского муниципального района. График работы в КУМИ:: понедельник-четверг с 8.00 до 17.15, пятница с 8.00 до 16.00.; перерыв на обед с 12.00 до 13.00, выходные дни – суббота, воскресенье.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4.2. Контактные телефоны специалистов КУМИ: (81372) 2-23-98,                          факс (81372) 2-21-59.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4.3. Адрес официального сайта Лужского муниципального района в сети Интернет: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adm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lug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4.4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ной форме лично в КУМИ (каб.39, в здании Администрации)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 в КУМИ (81372) 2-29-08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исьменном виде в администрацию Лужского муниципального района (каб.21) , 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/>
      </w:pPr>
      <w:r>
        <w:rPr>
          <w:rFonts w:cs="Times New Roman" w:ascii="Times New Roman" w:hAnsi="Times New Roman"/>
        </w:rPr>
        <w:t xml:space="preserve">- электронной почтой в Администрацию района </w:t>
      </w:r>
      <w:r>
        <w:rPr>
          <w:rFonts w:cs="Times New Roman" w:ascii="Times New Roman" w:hAnsi="Times New Roman"/>
          <w:u w:val="single"/>
          <w:lang w:val="en-US"/>
        </w:rPr>
        <w:t>admin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adm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lug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информированию получателе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информирование используется в случае предоставления аренды муниципального имущества на торгах и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Лужского муниципального района 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работы КУМ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заявления о передаче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4.7. При ответах на телефонные звонки и устные обращения заявителей специалист КУМИ, участвующий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8. Ответ 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9. При оказании муниципальной услуги КУМИ непосредственно взаимодействует со следующими организация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е областное государственное унитарное предприятие технической инвентаризации и оценки недвижимости (Лужский филиа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(обслуживающие организац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поставщик тепловых ресур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поставщик электро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поставщик холодной воды и оказания услуг по утилизации сто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, оказывающее услуги по вывозу мус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жнадзор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отребнадз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я организация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есто их нахождения, контактные телефоны – приложение 2): </w:t>
      </w:r>
    </w:p>
    <w:p>
      <w:pPr>
        <w:pStyle w:val="Normal"/>
        <w:tabs>
          <w:tab w:val="clear" w:pos="708"/>
          <w:tab w:val="left" w:pos="0" w:leader="none"/>
        </w:tabs>
        <w:ind w:right="-19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0.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.</w:t>
      </w:r>
    </w:p>
    <w:p>
      <w:pPr>
        <w:pStyle w:val="Normal"/>
        <w:tabs>
          <w:tab w:val="clear" w:pos="708"/>
          <w:tab w:val="left" w:pos="0" w:leader="none"/>
        </w:tabs>
        <w:ind w:right="-198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должительность ответа на телефонный звонок – не более 10 минут.</w:t>
      </w:r>
    </w:p>
    <w:p>
      <w:pPr>
        <w:pStyle w:val="Style18"/>
        <w:widowControl w:val="false"/>
        <w:tabs>
          <w:tab w:val="clear" w:pos="708"/>
          <w:tab w:val="left" w:pos="-4111" w:leader="none"/>
        </w:tabs>
        <w:autoSpaceDE w:val="false"/>
        <w:spacing w:lineRule="auto" w:line="240" w:before="0" w:after="0"/>
        <w:ind w:left="0" w:right="-19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договора аренды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ормление договора безвозмездного пользования муниципальным имуще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дополнительных соглашений к договорам аренды, безвозмездного пользования муниципальным имущество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rFonts w:cs="Times New Roman" w:ascii="Times New Roman" w:hAnsi="Times New Roman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. Административного регламента, в приемную администрации лично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й получателей услуги осуществляется в приемной главы Администрации (каб.№21) или в рабочие дни: понедельник – четверг с 8.00 до 17.15.; пятница с 8.00 до 16.00.; перерыв на обед с 12.00 до 13.0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ь  регистрирует заявление с приложенными документами в журнале входящей корреспонденции в электронном виде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Лужского муниципального района  рассматривает поступившее заявление, выносит резолюцию и  направляет заявление  в КУ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Специалист КУМИ в день поступления в КУМИ регистрирует заявление с приложенными документами в журнале входящей корреспонденции в электронном виде путем присвоения входящего номера и даты поступления доку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УМИ в течение рабочего дня,  рассматривает обращение и определяет ответственного специалиста -  исполнителя  по данному заявлению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Рассмотрение принятых документов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рассматривает заявление с прилагаемыми документами в течение 5 рабочих дней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  готовит письменный отказ в предоставлении муниципальной услуги.</w:t>
      </w:r>
    </w:p>
    <w:p>
      <w:pPr>
        <w:pStyle w:val="Normal"/>
        <w:ind w:right="-198" w:firstLine="720"/>
        <w:jc w:val="both"/>
        <w:rPr/>
      </w:pPr>
      <w:r>
        <w:rPr>
          <w:rFonts w:cs="Times New Roman" w:ascii="Times New Roman" w:hAnsi="Times New Roman"/>
        </w:rPr>
        <w:t xml:space="preserve">Заявление с прилагаемыми документами, представленное в соответствии с пунктом 2.6, выносится на комиссию по распоряжению муниципальным имуществом  для  выработки рекомендаций о предоставлении  муниципального имущества (без проведения торгов) в аренду, безвозмездное пользование, о продлении действующего договора или   изменении условий договора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либо о проведении торгов на право заключения договора аренды. 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ринятие решения о предоставлении муниципального имущества в аренду (без проведения торгов)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1. Предоставление муниципальной услуги по предоставлению муниципального имущества в аренду (без проведения торгов), безвозмездное пользование, а также продления, изменения условий действующих договоров аренды муниципального имущества,  договоров безвозмездного пользования  муниципальным имуществом осуществляется на основании постановления Администрации с учетом рекомендаций комиссии по распоряжению муниципальным имуществом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В случае принятия  положительного решения: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 аренды, безвозмездного пользования муниципальным имуществом предоставляется заявителю путем заключения 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ие или изменение условий действующих договоров аренды, безвозмездного пользования 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При отрицательном решении комиссии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  Оформление договора аренды.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1. Специалист КУМИ, в соответствии с Типовой формой, в срок не позднее 5 рабочих дней со дня выхода постановления оформляет проект договора аренды муниципального имущества (Приложение 3).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говор со стороны Арендодателя подписывает глава администрации или первый заместитель главы администрации, после чего специалист КУМИ 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кта приема-передачи муниципального имущества;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а размера арендной платы (производится с применением утвержденной Методики)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листа согласований;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при сроке менее одного года оформляется в двух экземплярах со всеми необходимыми приложениями, прошивается, скрепляется подписью лица, ответственного за оформление  и регистрацию договора, и печатью администрации; один экземпляр хранится в КУМИ, второй – у Арендатора.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роке аренды год и более  договор оформляется в трех идентичных экземплярах, проходит государственную регистрацию в Управлении Федеральной службы государственной регистрации, кадастра и картографии по Ленинградской области, один экземпляр хранится в КУМИ, второй – у Арендатора, третий – в Федеральной службе государственной регистрации, кадастра и картографии.      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2. Арендатор не позднее 2-х недель с даты выхода Постановления администрации  о предоставлении Объекта в аренду, 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 (по объектам недвижимости, расположенным в многоквартирных домах), в котором расположен Объект,  а также согласовать договор аренды в Отделе государственного пожарного надзора по Ленинградской области, Территориальном отделе в Лужском районе Территориального управления Роспотребнадзора по Ленинградской области, в страховой организации.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а и контактные телефоны указанных организаций перечислены в приложении 2 к Административному регламенту.  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семи рабочих дней со дня получения договора (заключенного на срок менее года)  представляет его экземпляр в КУМИ, по договору, заключенному на срок год и более, арендатор  не позднее 7 рабочих дней с момента государственной регистрации договора предоставляет его экземпляр в КУМИ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в каб.№39 (в здании Администрации) или направляется заказным письмом с уведомлением по адресу, указанному арендатором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должен содержать следующие сведения: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егистрации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дрес объекта;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ендатор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объекта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объекта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ендная плата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оплаты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аренды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 арендатора в получении договора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Оформление договора безвозмездного пользования.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специалист КУМИ, на основании постановления Администрации  не позднее семи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ы договоров со стороны ссудодателя подписывает глава администрации или первый заместитель главы администрации, после чего специалист КУМИ  выдает их под роспись ссудополучателю или его полномочному представителю.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удополучатели не позднее 2-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тделе государственного пожарного надзора по Ленинградской области, Территориальном отделе в Лужском районе Территориального управления Роспотребнадзора по Ленинградской области. 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дреса и контактные телефоны указанных организаций перечислены в приложение 2  Административного регламента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специалист КУМИ регистрирует его в журнале регистрации договоров безвозмездного пользования и дополнительных соглашений к ним, прошивает, скрепляет печатью КУМИ и своей подписью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КУМИ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егистрации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объекта ссуды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судополучатель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объекта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объекта ссуды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ссуды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писка в получении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1.6. Оформление дополнительных соглашений к договорам аренды, безвозмездного пользования муниципальным имуществом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ветственный специалист КУМИ, на основании постановления Администрации   с учетом рекомендаций комиссии по распоряжению муниципальным имуществом, продлении, изменении условий договора аренды, безвозмездного пользования муниципальным имуществом,  в срок не позднее 5 рабочих дней со дня выхода постано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ополнительное соглашение со стороны Арендодателя подписывает глава администрации или первый заместитель главы администрации, после чего специалист КУМИ  направляет Арендатору с сопроводительным письмом для дальнейшего подписания и согласования подготовленное дополнительное соглашения  с приложением: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та приема-передачи муниципального имущества (при необходимости);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а размера арендной платы (производится с применением утвержденной Методики) (при необходимости)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КУМИ.</w:t>
      </w:r>
    </w:p>
    <w:p>
      <w:pPr>
        <w:pStyle w:val="Normal"/>
        <w:ind w:right="-1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       Один экземпляр дополнительного соглашения выдается арендатору на руки под роспись в каб. № 28 (в здании Администрации) или направляется заказным письмом с уведомлением указанному арендатором или ссудополучателем.</w:t>
        <w:tab/>
        <w:t xml:space="preserve">     </w:t>
      </w:r>
    </w:p>
    <w:p>
      <w:pPr>
        <w:pStyle w:val="Normal"/>
        <w:ind w:right="-198" w:firstLine="720"/>
        <w:jc w:val="both"/>
        <w:rPr/>
      </w:pPr>
      <w:r>
        <w:rPr/>
        <w:t>Журнал регистрации дополнительных соглашений должен содержать следующие све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9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договору аренды </w:t>
            </w:r>
          </w:p>
          <w:p>
            <w:pPr>
              <w:pStyle w:val="Normal"/>
              <w:ind w:right="-19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9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договору безвозмездного пользования муниципальным имуществом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овый номер;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егистрации;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оговора аренды;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рес объекта; 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атор;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мет дополнительного     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гла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ка в получени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договора, дата;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 объекта;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удополучатель;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а объекта;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мет дополнительного  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оглашения;</w:t>
            </w:r>
          </w:p>
          <w:p>
            <w:pPr>
              <w:pStyle w:val="Normal"/>
              <w:ind w:right="-1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иска в получении.</w:t>
            </w:r>
          </w:p>
          <w:p>
            <w:pPr>
              <w:pStyle w:val="Normal"/>
              <w:ind w:right="-1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Формы контроля за исполнением административного регламента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УМИ, Первым заместителем главы администрации Лужского муниципального района и Главой  администрации Лужского муниципального района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порядке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досудебном порядке получатели услуги вправе обжаловать действия (бездействие) должностных лиц администрации: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в КУМИ  - Председателю КУМИ;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КУМИ – Первому заместителю главы, главе администрации Лужского муниципального района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ы могут быть поданы в устной или письменной форме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жалобы рассматриваются по общему правилу в ходе личного приема:</w:t>
      </w:r>
    </w:p>
    <w:p>
      <w:pPr>
        <w:pStyle w:val="Normal"/>
        <w:ind w:right="-1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Дни приема  граждан:</w:t>
      </w:r>
    </w:p>
    <w:p>
      <w:pPr>
        <w:pStyle w:val="Normal"/>
        <w:numPr>
          <w:ilvl w:val="0"/>
          <w:numId w:val="5"/>
        </w:numPr>
        <w:ind w:left="1560" w:right="-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администрации Лужского муниципального района  2-й и 4-й вторник каждого месяца по предварительной записи в общем отделе (каб. 18) понедельник-четверг с 8.00 до 17.15.; пятница с 8.00 до 16.00.; перерыв на обед с 12.00 до 13.00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Лужского муниципального  района Ленинградской области по адресу: Ленинградская область г. Луга, пр. Кирова, д. 73. </w:t>
      </w:r>
    </w:p>
    <w:p>
      <w:pPr>
        <w:pStyle w:val="Style18"/>
        <w:numPr>
          <w:ilvl w:val="0"/>
          <w:numId w:val="5"/>
        </w:numPr>
        <w:ind w:left="1560" w:right="-1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, направляемые в адрес Главы администрации, принимаются в общем отделе администрации Лужского муниципального района Ленинградской области  (каб.№18), понедельник-четверг с 8.00 до 17.15.; пятница с 8.00 до 16.00.; перерыв на обед с 12.00 до 13.00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письменной жалобе получатель услуги указывает:</w:t>
      </w:r>
    </w:p>
    <w:p>
      <w:pPr>
        <w:pStyle w:val="Normal"/>
        <w:numPr>
          <w:ilvl w:val="0"/>
          <w:numId w:val="15"/>
        </w:numPr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15"/>
        </w:numPr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фамилию, имя, отчество;</w:t>
      </w:r>
    </w:p>
    <w:p>
      <w:pPr>
        <w:pStyle w:val="Normal"/>
        <w:numPr>
          <w:ilvl w:val="0"/>
          <w:numId w:val="15"/>
        </w:numPr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15"/>
        </w:numPr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numPr>
          <w:ilvl w:val="0"/>
          <w:numId w:val="15"/>
        </w:numPr>
        <w:ind w:left="0"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 личную подпись и дату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повторного заявления составляет 30 календарных дней.</w:t>
      </w:r>
    </w:p>
    <w:p>
      <w:pPr>
        <w:pStyle w:val="Normal"/>
        <w:ind w:right="-198" w:firstLine="720"/>
        <w:jc w:val="both"/>
        <w:rPr/>
      </w:pPr>
      <w:r>
        <w:rPr>
          <w:rFonts w:cs="Times New Roman" w:ascii="Times New Roman" w:hAnsi="Times New Roman"/>
        </w:rPr>
        <w:t xml:space="preserve">5.8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    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right="-1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 приложению 1</w:t>
      </w:r>
    </w:p>
    <w:p>
      <w:pPr>
        <w:pStyle w:val="Normal"/>
        <w:ind w:right="-1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9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9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9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ая форма </w:t>
      </w:r>
    </w:p>
    <w:p>
      <w:pPr>
        <w:pStyle w:val="Normal"/>
        <w:ind w:right="-198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я на аренду (безвозмездное пользование)</w:t>
      </w:r>
    </w:p>
    <w:p>
      <w:pPr>
        <w:pStyle w:val="Normal"/>
        <w:ind w:right="-198" w:firstLine="720"/>
        <w:jc w:val="center"/>
        <w:rPr/>
      </w:pPr>
      <w:r>
        <w:rPr>
          <w:rFonts w:cs="Times New Roman" w:ascii="Times New Roman" w:hAnsi="Times New Roman"/>
          <w:b/>
        </w:rPr>
        <w:t>муниципального имущес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ind w:right="-198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Лужского муниципального района</w:t>
      </w:r>
    </w:p>
    <w:p>
      <w:pPr>
        <w:pStyle w:val="Normal"/>
        <w:ind w:right="-198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едседателю КУМИ)</w:t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Normal"/>
        <w:ind w:right="-198" w:firstLine="720"/>
        <w:jc w:val="right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)</w:t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right="-198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тел. __________________________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center"/>
        <w:rPr/>
      </w:pPr>
      <w:r>
        <w:rPr>
          <w:rFonts w:cs="Times New Roman" w:ascii="Times New Roman" w:hAnsi="Times New Roman"/>
          <w:b/>
        </w:rPr>
        <w:t>З А Я В Л Е Н И 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в аренду (безвозмездное пользование)</w:t>
      </w:r>
    </w:p>
    <w:p>
      <w:pPr>
        <w:pStyle w:val="Normal"/>
        <w:ind w:left="1440" w:right="-19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1440" w:right="-198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е по адресу: _________________________________________________</w:t>
      </w:r>
    </w:p>
    <w:p>
      <w:pPr>
        <w:pStyle w:val="Normal"/>
        <w:ind w:right="-198" w:firstLine="7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________________________ кв.м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срок__________________________________________________________________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____________________________________________________________________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вид деятельности)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Согласовано:  __________________ представитель учреждения балансодержателя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при необходимости) 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едоставления муниципального имущества в аренду, правилами и 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»_________20___г.                                      ____________________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ложению 1</w:t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060"/>
        <w:gridCol w:w="280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капитального строительства Лужского муниципального района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пр. Кирова, д.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9-13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7-5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Лужское архитектурно-планировочное бю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пр.Кирова, д.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5-62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4-93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09-9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ул .Миккели, д.7, корп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4-85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-82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6-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о технической инвентаризации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пр. Кирова, д.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1-16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2-4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поставщик тепловых ресурсов- МУП «Лужские тепловые се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уга, ул. Железнодорожная, 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4-3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поставщик электроэнергии-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иал ОАО ЛОЭСК «Лужские городские электросети»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УСК»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уга, ул. Победы, д.22а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Луга, ул. Победы, д.22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9-66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1-84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4-03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е , оказывающее услуги по вывозу мусора 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П «Сигнал»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П «Городское хозя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уга, Ленинградское шоссе, 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36 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Луга, Ленинградское шоссе, 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6-72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6-72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поставщик холодной воды – ОАО «Лужский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уга, ул. Яна Фабрициуса, д.28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8-21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государственного противопожарного надз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пр. Кирова, д.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22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3-8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ТУ Роспотребнадзора по Ленинградской области в Лужско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уг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7-20</w:t>
            </w:r>
          </w:p>
          <w:p>
            <w:pPr>
              <w:pStyle w:val="Normal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4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9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right="-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right="-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right="-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ind w:left="7068" w:right="-198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ложению 1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right="-1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объекта нежилого фон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уга</w:t>
        <w:tab/>
        <w:tab/>
        <w:tab/>
        <w:tab/>
        <w:tab/>
        <w:tab/>
        <w:tab/>
        <w:tab/>
        <w:t xml:space="preserve">           ______________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дминистрация Лужского муниципального района, в лице главы администрации </w:t>
      </w:r>
      <w:r>
        <w:rPr>
          <w:rFonts w:cs="Times New Roman" w:ascii="Times New Roman" w:hAnsi="Times New Roman"/>
          <w:b/>
        </w:rPr>
        <w:t>Ейбогина Владими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b/>
        </w:rPr>
        <w:t>Устава и Положения</w:t>
      </w:r>
      <w:r>
        <w:rPr>
          <w:rFonts w:cs="Times New Roman" w:ascii="Times New Roman" w:hAnsi="Times New Roman"/>
        </w:rPr>
        <w:t xml:space="preserve">, именуемого в дальнейшем </w:t>
      </w:r>
      <w:r>
        <w:rPr>
          <w:rFonts w:cs="Times New Roman" w:ascii="Times New Roman" w:hAnsi="Times New Roman"/>
          <w:b/>
        </w:rPr>
        <w:t>«Арендодатель»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b/>
        </w:rPr>
        <w:t>______________________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Арендатор»</w:t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:</w:t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«Арендодатель»  предоставляет «Арендатору» за плату во временное пользование, находящийся в муниципальной казне Лужского муниципального района  ______________, расположенное __________по адресу: 188230, Ленинградская область, город Луга,______________  для использования ______на условиях, изложенных в настоящем договоре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ая площадь сдаваемого в аренду нежилого помещения составляет ________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«Арендодатель»  передает «Арендатору» объект на период с ____ г. по _________ г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истечению указанного в договоре срока, данный договор прекращает свое действие. Использование объекта не по указанному выше назначению является основанием для расторжения договора со стороны «Арендодателя»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дача объекта в аренду не влечет передачу права собственности на него. Выкуп арендованного объекта может быть осуществлен только по решению администрации Лужского муниципального района, которая руководствуется действующими законами о приватизации государственного и муниципального имущества, Гражданским кодексом РФ и другими законодательными актами РФ.</w:t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 обязуется: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Арендатору после подписания настоящего договора  объект аренды. Настоящий договор аренды является актом приема-передачи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оизводить внешний капитальный ремонт здания, общих коммуникаций, электрооборудования и тепловых сетей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нимать все необходимые меры по устранению аварий, происшедших не по вине «Арендатора».</w:t>
      </w:r>
    </w:p>
    <w:p>
      <w:pPr>
        <w:pStyle w:val="Style18"/>
        <w:numPr>
          <w:ilvl w:val="2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мешиваться в хозяйственную деятельность «Арендатора». 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«Арендатор»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ьзовать помещение исключительно по его прямому назначению в соответствии с настоящим договором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и в полном объеме вносить арендную плату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ключить в течение двадцати дней с момента подписания договора, соглашения с организациями, предоставляющими услуги, связанные с текущей эксплуатацией арендуемого объекта, включая водоснабжение, отопление, канализацию, сбор мусора, услуги связи. Претензий по неуплате Арендатором перечисленных в п. 3.5 услуг Арендодатель не принимает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изводить за свой счет текущий ремонт. Поддерживать арендуемый объект в том же состоянии, в котором он был предоставлен «Арендодателем», с учетом нормального износа. Допускаются инвестиции, направленные на улучшение и реконструкцию арендуемого объекта. Указанные инвестиции не возмещаются в какой-либо форме «Арендодателем» - «Арендатору»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беспечить сохранность инженерных сетей, коммуникаций и оборудования в объекте аренды, а также беспрепятственный доступ к ним представителей жилищно-коммунальных служб и собственника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варительно согласовать с «Арендодателем» переоборудование и перепланирование арендуемого объекта, проведение ремонтных работ капитального характера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«Арендатор» несет персональную ответственность за соблюдение норм и правил пожарной безопасности, технической укрепленности, сохранности арендуемого объекта и санитарного состояния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и обнаружении признаков аварийного состояния сантехнического, электрического и прочего оборудования немедленно принять меры по устранению неполадок. Возместить в полном объеме ущерб «Арендодателю», нанесенный вследствие порчи, неосторожного и небрежного отношения к помещению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Если арендуемое помещение в результате действия «Арендатора» или непринятия им необходимых мер придет в аварийное состояние, то «Арендатор» восстанавливает их своими силами за счет своих средств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Заключить в течение десяти дней договор страхования арендуемого недвижимого муниципального имущества в пользу «Арендодателя» с любой страховой компанией, имеющей государственную лицензию на право проведения страховой деятельности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Не сдавать арендуемое помещение в субаренду, полностью или частично без письменного разрешения «Арендодателя»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«Арендатор» имеет преимущественное перед другими лицами право на заключение договора аренды на новый срок, при отсутствии с его стороны нарушений условий договора и письменного уведомления «Арендодателя» о желании заключить договор на новый срок, не позднее истечения срока его действия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латежи и расчеты по договору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в соответствии с постановлением № _____ от _______ года составляет без учета НДС руб. _______ (_______) в месяц.</w:t>
      </w:r>
    </w:p>
    <w:p>
      <w:pPr>
        <w:pStyle w:val="Style18"/>
        <w:tabs>
          <w:tab w:val="clear" w:pos="708"/>
          <w:tab w:val="left" w:pos="126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чет арендной платы: ставка  х площадь  = _________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ДС уплачивается дополнительно в соответствии с действующим законодательством.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рендная плата вносится «Арендатором» с _______ года  на счет </w:t>
      </w:r>
      <w:r>
        <w:rPr>
          <w:rFonts w:cs="Times New Roman" w:ascii="Times New Roman" w:hAnsi="Times New Roman"/>
          <w:b/>
          <w:sz w:val="24"/>
          <w:szCs w:val="24"/>
        </w:rPr>
        <w:t>УФК по Ленинградской области (Администрация Лужского муниципального района), № 40101810200000010022, в ГРКЦ ГУ Банка России по Ленинградской области и г. Санкт-Петербурга, ИНН 4710026064, КПП 471001001, БИК 044106001, ОКАТО 41438000000, КБК 31611105035050000120.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роме арендной платы «Арендатор» оплачивает следующие  расходы по содержанию арендуемых помещений: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опление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льзование водой и канализацией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воз мусора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электроэнергию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10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слуги, связанные с работой обслуживающего персонала   (сторож, дворник, уборщица, рабочие по обслуживанию зданий).</w:t>
      </w:r>
    </w:p>
    <w:p>
      <w:pPr>
        <w:pStyle w:val="Style18"/>
        <w:tabs>
          <w:tab w:val="clear" w:pos="708"/>
          <w:tab w:val="left" w:pos="-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«Арендатор» заключает договора с поставщиками на оказание   вышеуказанных услуг и оплачивает произведенные расходы самостоятельно.</w:t>
      </w:r>
    </w:p>
    <w:p>
      <w:pPr>
        <w:pStyle w:val="Style18"/>
        <w:tabs>
          <w:tab w:val="clear" w:pos="708"/>
          <w:tab w:val="left" w:pos="-340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Сумма арендной платы за текущий месяц перечисляется «Арендатором» на расчетный счет местного бюджета, не позднее 10-го числа следующего месяца. В этот же срок копии платежных поручений или квитанций о перечислении арендной платы предоставляются «Арендодателю» для осуществления контроля за полнотой и своевременностью оплаты.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тавки арендной платы могут быть изменены в течение года. При этом «Арендодатель» вносит необходимые изменения в данный договор аренды.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ждые сутки просрочки арендных платежей с «Арендатора» взыскивается пени в размере 0,5% от неуплаченной суммы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рочное расторжение договора по инициативе одной из сторон.</w:t>
      </w:r>
    </w:p>
    <w:p>
      <w:pPr>
        <w:pStyle w:val="Style18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аренды подлежит досрочному расторжению, а «Арендатор» выселению: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помещения не в соответствии с договором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Арендатор»  ухудшает состояние помещения, вверенной ему мебели, оборудования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Арендатор»  не производит текущий ремонт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государственной или производственной необходимости в арендуемом помещении у «Арендодателя»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условий, оговоренных в любом из пунктов данного договора или невнесения арендной платы за 2 месяца подряд в установленные сроки. «Арендодатель» прекращает действие данного договора в установленном законом порядке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аренды может быть расторгнут по требованию «Арендатора»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мещения, в силу обстоятельств, за которые «Арендатор» не отвечает, окажутся в состоянии, не годном для пользования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ind w:left="1440"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ры, возникающие при исполнении настоящего договора, разрешаются в соответствии с действующим законодательством. При не достижении согласия сторон спор рассматривается Арбитражным судом.</w:t>
      </w:r>
    </w:p>
    <w:p>
      <w:pPr>
        <w:pStyle w:val="Style18"/>
        <w:spacing w:lineRule="auto" w:line="240"/>
        <w:ind w:left="144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ind w:left="1440" w:hanging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«Арендатор несет персональную ответственность за соблюдение правил пожарной безопасности, эксплуатацию инженерных коммуникаций внутри объекта и санитарное состояние.</w:t>
      </w:r>
    </w:p>
    <w:p>
      <w:pPr>
        <w:pStyle w:val="Style18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ступлении страхового случая, предусмотренного договором страхования, в срок не более одних суток «Арендатор» обязан сообщить о происшедшем в соответствующие компетентные органы милиции, Госпожнадзора, организациям, занимающимся общей эксплуатацией зданий и инженерных сооружений, страховой компании и «Арендодателю».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к настоящему договору, кроме изменения         ставок арендных платежей, имеют силу, если они подписаны уполномоченными на то лицами.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и прекращает свое действие по окончании его срока, а также в случае нарушения одного из пунктов договора. Договор может быть прекращен и по согласованию сторон досрочно с письменного уведомления друг друга.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двух экземплярах, имеющих одинаковую юридическую силу, один из которых остается у «Арендодателя», другой у «Арендатора».</w:t>
      </w:r>
    </w:p>
    <w:p>
      <w:pPr>
        <w:pStyle w:val="Style18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Style18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изменении наименования, местонахождения, банковских реквизитов или реорганизации, стороны обязаны письменно в 2-х недельный срок сообщить друг другу о происшедших изменениях.</w:t>
      </w:r>
    </w:p>
    <w:p>
      <w:pPr>
        <w:pStyle w:val="Style18"/>
        <w:spacing w:lineRule="auto" w:line="240"/>
        <w:ind w:left="144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8"/>
        <w:spacing w:lineRule="auto" w:line="240"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ендодатель» </w:t>
        <w:tab/>
        <w:tab/>
        <w:tab/>
        <w:tab/>
        <w:tab/>
        <w:t>«Арендатор»</w:t>
        <w:tab/>
        <w:tab/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 xml:space="preserve">            Арендатор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  <w:tab/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</w:t>
        <w:tab/>
        <w:tab/>
        <w:tab/>
        <w:t xml:space="preserve">                        _________________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Style18"/>
        <w:spacing w:lineRule="auto" w:line="24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1</w:t>
      </w:r>
    </w:p>
    <w:p>
      <w:pPr>
        <w:pStyle w:val="12"/>
        <w:ind w:right="-1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1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right="-1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ПОЛЬЗОВАНИЯ ДВИЖИМЫМ ИМУЩЕСТВ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уга</w:t>
        <w:tab/>
        <w:tab/>
        <w:tab/>
        <w:tab/>
        <w:tab/>
        <w:tab/>
        <w:tab/>
        <w:tab/>
        <w:t>«__» ________</w:t>
        <w:tab/>
        <w:t>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Администрация Лужского муниципального района, в лице главы администрации _________________, действующего на основании Устава и Полож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менуемый в дальнейшем «Ссудодател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 одной стороны, и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, действующий на основании ______________________, именуемый в дальнейшем «Ссудополучатель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Ссудодатель передает Ссудополучателю в безвозмездное пользование движимое имущество, указанное в приложении 1 к данному догово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Имущество, указанное в приложении 1 к данному договору, является собственностью Ссудодателя и не обременено правами третьих лиц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. Ссудодатель обяз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ередать по акту приема-передачи Ссудополучателю в</w:t>
        <w:br/>
        <w:t>безвозмездное  пользование  имущество,  указанное  в  приложении  1 к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судополучатель обяз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инять и использовать имущество строго по на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2. Обеспечивать сохранность передан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производить обслуживание и текущий ремонт движимого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действие с момента его подписания и действует на неопределённ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досрочного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говор может быть расторгнут досрочно   по соглашению сторон, а так же в случаях,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1. За неисполнение  условий 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Ссудополучатель самостоятельно  несет гражданско-правовую ответственность за вред, причиненный имуществом, указанным в приложениях 1 к настоящему договору, третьим лиц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ложение к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Обязательным приложением к договору является акт приема-передачи имущества, передаваемого в безвозмездное пользование, после подписания его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услов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1. Договор составлен  в двух экземплярах, имеющих одинаковую юридическую силу, по одному экземпляру каждой из сторон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7.2. Все приложения к договору являются его неотъемлемой частью.</w:t>
        <w:br/>
        <w:t>7.3. Все изменения и дополнения к настоящему договору действительны, если они совершены в письменной   форме и подписаны обеими сторо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7.4. Взаимоотношения сторон в части не предусмотренной настоящим договором регулируются действующим 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судодатель»-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судополучатель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судодатель»:                                                          «Ссудополучатель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                                                      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 договору безвозмездного пользования </w:t>
      </w:r>
    </w:p>
    <w:p>
      <w:pPr>
        <w:pStyle w:val="Style17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вижимым имуществом от _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приема - передачи муниципального имущества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Лужского муниципального района от _________________ года № _______  , «Ссудодатель» - Администрация  Лужского муниципального района Ленинградской области, в лице главы администрации _______________ передает, а «Ссудополучатель» ____________________________,   принимает в безвозмездное пользование _________________ имущество муниципального образования Лужский муниципальный район Ленинградской области _______________________________ в удовлетворительном состоя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стоящий    акт    составлен    в    двух    экземплярах,   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ередал:</w:t>
        <w:tab/>
        <w:tab/>
        <w:tab/>
        <w:tab/>
        <w:t>Имущество приня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ого муниципального района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                           </w:t>
        <w:tab/>
        <w:tab/>
        <w:t xml:space="preserve">           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Heading9"/>
        <w:ind w:right="-4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>от 21.04.2011 № 1011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(приложение 2)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ужского муниципального района Ленинградской области по предоставлению муниципальной услуги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атизация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3" w:name="sub_102"/>
      <w:r>
        <w:rPr>
          <w:rFonts w:cs="Times New Roman" w:ascii="Times New Roman" w:hAnsi="Times New Roman"/>
        </w:rPr>
        <w:t>1.1. Административный регламент Администрации Лужского муниципального района Ленинградской области предоставления муниципальной услуги – приватизация муниципального имущества (далее – административный регламент, регламент) разработан в целях повышения качества предоставления и доступности муниципальной услуги по приватизации муниципального имущества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4" w:name="sub_102"/>
      <w:r>
        <w:rPr>
          <w:rFonts w:cs="Times New Roman" w:ascii="Times New Roman" w:hAnsi="Times New Roman"/>
        </w:rPr>
        <w:t xml:space="preserve">1.2. </w:t>
      </w:r>
      <w:bookmarkStart w:id="5" w:name="sub_103"/>
      <w:bookmarkEnd w:id="4"/>
      <w:r>
        <w:rPr>
          <w:rFonts w:cs="Times New Roman" w:ascii="Times New Roman" w:hAnsi="Times New Roman"/>
        </w:rPr>
        <w:t>Административный регламент Администрации Лужского муниципального района по предоставлению муниципальной услуги – «Приватизация муниципального имущества»  размещается на официальном сайте Луж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3. Получателями муниципальной услуги могут быть любые физические лица, юридические лица и индивидуальные предприниматели</w:t>
      </w:r>
      <w:bookmarkStart w:id="6" w:name="sub_213"/>
      <w:r>
        <w:rPr>
          <w:rFonts w:cs="Times New Roman" w:ascii="Times New Roman" w:hAnsi="Times New Roman"/>
        </w:rPr>
        <w:t>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 (далее – покупатели).</w:t>
      </w:r>
      <w:bookmarkStart w:id="7" w:name="sub_200"/>
      <w:bookmarkEnd w:id="5"/>
      <w:bookmarkEnd w:id="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 – «Приватизация муниципального имуще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договора купли-продажи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муниципального имущества по акту приема-передач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Сроки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Оформление и подписание обеими сторонами договора купли- продажи производится в следующие сро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при продаже муниципального имущества на торгах – не позднее 10 дней со дня оформления протокола  об итогах аукциона (конкурс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при продаже муниципального имущества посредством публичного предложения – в  день оформления протокола принятых заяв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 продаже муниципального имущества  без объявления цены – не позднее 10 дней со дня оформления протокола об итогах продаж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 реализации преимущественного права арендаторов на приобретение арендуемого имущества – не позднее 40 дней с даты принятия решения об условиях приватизации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4.2. Оформление акта приема-передачи имущества осуществляется в соответствии с условиями договора купли-продаж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.5. Правовые основания предоставление муниципальной 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оказываются в соответствии с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итуцией Российской Федера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Граждански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Федеральным законом от 06 октября 2003 г. № 131 - 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Федеральным законом от 21 декабря 2001 г. № 178-ФЗ "О приватизации государственного и муниципального имущества"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2 июля 2008 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4 июля 2007 г. № 209-ФЗ "О развитии малого и среднего предпринимательства в Российской Федерации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Федеральным законом от 29 июля 1998 г. № 135-ФЗ "Об оценочной деятельности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Федеральным законом от 02 мая 2006 г. № 59-ФЗ "О порядке рассмотрения обращений граждан Российской Федерации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Федеральным законом от 26 июля 2006 г. № 135-ФЗ "О защите конкуренции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ластным законом от 19 декабря 2008 года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становлением Правительства Российской Федерации от 14 февраля 2006 г. № 87 "Об утверждении Правил определения нормативной цены подлежащего приватизации государственного и муниципального имущества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ложениями об организации продажи государственного или муниципального имущества на аукционе, конкурсе, посредством публичного предложения, без объявления цены, утвержденными постановлениями Правительства РФ от 12 августа 2002 г. № 585, № 584, от 22 июля 2002 г. № 54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Уставом Луж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ложением «Об управлении имуществом Лужского муниципального района Ленинградской области»,  утвержденным решением совета депутатов муниципального образования Лужский муниципальный район от 30 мая 2006 года № 41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муниципальной услуги покупатель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для физических лиц (за исключением индивидуального предпринимателя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ого  лица, индивидуального предпринима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ые копии учредительных документов (устав, учредительный договор, свидетельство о регистрации юридического лица, индивидуального предпринимателя, свидетельство о постановке на налоговый учет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ументы, подтверждающие отнесение к категори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ответствующего органа управления юридического лица о приобретении недвижим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уполномоченного лица, в случае подачи заявки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8" w:name="sub_231"/>
      <w:bookmarkEnd w:id="8"/>
      <w:r>
        <w:rPr>
          <w:rFonts w:cs="Times New Roman" w:ascii="Times New Roman" w:hAnsi="Times New Roman"/>
        </w:rPr>
        <w:t>- предоставлены не все документы в соответствии с пунктом 2.6.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9" w:name="sub_231"/>
      <w:bookmarkStart w:id="10" w:name="sub_232"/>
      <w:bookmarkEnd w:id="9"/>
      <w:bookmarkEnd w:id="10"/>
      <w:r>
        <w:rPr>
          <w:rFonts w:cs="Times New Roman" w:ascii="Times New Roman" w:hAnsi="Times New Roman"/>
        </w:rPr>
        <w:t>-  при реализации субъектом малого и среднего предпринимательства права преимущественного приобретения арендуемого имущества - наличие задолженности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1" w:name="sub_232"/>
      <w:bookmarkEnd w:id="11"/>
      <w:r>
        <w:rPr>
          <w:rFonts w:cs="Times New Roman" w:ascii="Times New Roman" w:hAnsi="Times New Roman"/>
        </w:rPr>
        <w:t>- если объект, включен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ая услуга – предоставляется безвозмездно, кроме случаев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Срок регистрации запроса – в день обра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должны быть оборудов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толами, стульями, компьютерной и копировальной техникой, телефонами и возможностью выхода в сеть Интернет, для должностны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местами для заполнения запросов о предоставлении муниципальной услуги для заяв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местами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Показатели доступности и качества муниципальных услуг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муниципальной услуги, требованиям действующего регламен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, полное информирование о муниципальной услуг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отказов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1. При оказании муниципальной услуги КУМИ взаимодействует со следующими организациями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55"/>
        <w:gridCol w:w="3384"/>
        <w:gridCol w:w="192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уга, пр. Кирова, дом 7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72) 2-03-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пр. Кирова, дом 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72) 2-29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72) 2-37-5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ул. Миккели, дом 7, корп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72) 4-24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72) 2-16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72) 2-36-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ское бюро технической инвентаризации ( далее - БТИ);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пр. Кирова, дом 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72) 2-21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72) 2-08-7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 «Земельная кадастровая палата» (далее – ЗКП)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уга, пр. Кирова, дом 7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72) 2-05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372) 2-27-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2. Контактные телефоны специалистов КУМИ: (81372) 2-29-08, (81372) 2-23-98, факс администрации (81372) 2-21-59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3. Адрес официального сайта в сети Интернет: www.adm.luga.r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ной форме лично в КУМИ (каб.28; каб. 39, в здании Администр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 в КУМИ (81372) 2-29-08, (81372) 2-23-98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м виде в Администрацию Лужского муниципального района Ленинградской области (каб.21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электронной почтой в Администрацию Лужского муниципального района Ленинградской области </w:t>
      </w:r>
      <w:hyperlink r:id="rId7">
        <w:r>
          <w:rPr>
            <w:rStyle w:val="InternetLink"/>
            <w:rFonts w:cs="Times New Roman" w:ascii="Times New Roman" w:hAnsi="Times New Roman"/>
          </w:rPr>
          <w:t>admin@adm.luga</w:t>
        </w:r>
      </w:hyperlink>
      <w:r>
        <w:rPr>
          <w:rFonts w:cs="Times New Roman" w:ascii="Times New Roman" w:hAnsi="Times New Roman"/>
        </w:rPr>
        <w:t>. r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требованиями к информированию покупателей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стоверность и полнота информ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четкость в изложении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еративность предоставления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график работы КУ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е телефоны; фамилии, имена, отчества и должности специалистов, осуществляющих прием и информирование покупа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едоставляемых покупателями для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14.7. При ответах на телефонные звонки и устные обращения покупателей специалист КУМИ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ответа на телефонный звонок – не более 10 минут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2" w:name="sub_20"/>
      <w:r>
        <w:rPr>
          <w:rFonts w:cs="Times New Roman" w:ascii="Times New Roman" w:hAnsi="Times New Roman"/>
        </w:rPr>
        <w:tab/>
      </w:r>
      <w:bookmarkEnd w:id="12"/>
    </w:p>
    <w:p>
      <w:pPr>
        <w:pStyle w:val="Normal"/>
        <w:jc w:val="center"/>
        <w:rPr/>
      </w:pPr>
      <w:bookmarkStart w:id="13" w:name="sub_10000"/>
      <w:r>
        <w:rPr>
          <w:rFonts w:cs="Times New Roman" w:ascii="Times New Roman" w:hAnsi="Times New Roman"/>
          <w:b/>
        </w:rPr>
        <w:t>3.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1. Продажа муниципального имущества, при наличии документов, перечисленных в п.п. 2.6 Административного регламента, оформляется договором купли-прода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каза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и продаже муниципального имущества на торгах – протокол  об итогах аукциона (конкурс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и продаже муниципального имущества посредством публичного предложения – протокол приема заяв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и продаже муниципального имущества  без объявления цены – протокол об итогах продаж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ри реализации преимущественного права арендаторов на приобретение арендуемого имуществ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решение об условиях приватизации муниципального имуще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арендатора о соответствии условиям отнесения его к категории субъектов малого и среднего предпринимательства;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арендатора муниципального имущества о реализации своего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язательными условиями договора купли-продажи муниципального имущества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торонах договора, наименование муниципального имущества, место его нахождения, состав и цена муниципального имущества, порядок и сроки передачи муниципального имущества в собственность покупателя, форма и сроки платежа за приобретенное имущество, условия, в соответствии с которыми, было приобретено муниципальное имущество покупател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преимущественного права арендаторов на приобретение арендуемого имущества договор купли-продажи должен содержать условия, при которых может быть реализовано преимущественное право арендатора на выкуп муниципального имуще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ендуемое имущество находится в аренде непрерывно в течение двух и более лет до дня вступления в силу Федерального закона от 22.07.2008 года № 159-ФЗ, в соответствии с договором аренды так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арендуемых помещений не превышает 2500 квадратных мет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ендуемое имущество не включено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говор купли-продажи оформляется в трех экземплярах, имеющих одинаковую юридическую силу, один из которых находится в КУМИ,  второй - у покупателя, третий  - 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нумеруется, прошивается, скрепляется подписью лица, ответственного за оформление  и регистрацию договора, и печатью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дписанный сторонами, прошитый, пронумерованный и скрепленный печатью договор регистрируется в Журнале регистрации договоров купли-продажи муниципального имущества. Один экземпляр договора выдается Покупателю на руки под роспись или направляется заказным письмом с уведомлением по адресу, указанному покупа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договоров купли-продажи должен содержать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догов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заключения договора купли-продажи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распорядительного доку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и адрес объекта приватиз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лощадь объ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ат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окупа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упная це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 в получении договор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5. В сроки установленные пунктом 2.4. Административного регламента, оформляется акт приема-передачи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осле подписания акта приема-передачи, ответственный специалист КУМИ и покупатель (или его уполномоченный представитель) передают договор купли-продажи и акт приема-передачи муниципального имущества, с перечнем необходимых документов, в Управление Федеральной службы государственной регистрации, кадастра и картографии, для  государственной регистрации перехода права собственности. Расходы по оплате услуг регистратора возлагаются на покуп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 Формы контроля за предоставлением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досудебном порядке получатели услуги вправе обжаловать действия (бездействие) должностных лиц администр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ов КУМИ  - Председателю КУ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КУМИ – Первому заместителю главы, главе администрации Лу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ы могут быть поданы в устной или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жалобы рассматриваются по общему правилу в ходе личного прием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дни приема  гражд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администрации Лужского муниципального района  2-й и 4-й вторник каждого месяца по предварительной записи в общем отделе (каб. 18) понедельник-четверг с 8.00 до 17.15.; пятница с 8.00 до 16.00.; перерыв на обед с 12.00 до 13.0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Лужского муниципального  района Ленинградской области по адресу: Ленинградская область г. Луга, пр. Кирова, д. 73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, направляемые в адрес Главы администрации, принимаются в общем отделе администрации Лужского муниципального района Ленинградской области  (каб.№18), понедельник-четверг с 8.00 до 17.15.; пятница с 8.00 до 16.00.; перерыв на обед с 12.00 до 13.0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письменной жалобе получатель услуги указыв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наименование органа, в который направляется письменная жалоб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ю фамилию, имя, отче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 личную подпись и д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повторного заявления составляет 30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4.20011 № 1011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у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выписки из реестра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ого муниципальн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дминистративный регламент Администрации Лужского муниципального района по предоставлению муниципальной услуги – «Предоставление выписки из реестра муниципального имущества Лужского муниципального района Ленинградской области» (далее – Административный регламент,  Регламент)  разработан в целях повышения качества предоставления и доступности муниципальной услуги – предоставление выписки из реестра муниципального имущества Лужского муниципального района Ленинградской обла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Лу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дминистративный регламент Администрации Лужского муниципального района по предоставлению муниципальной услуги – «Предоставление выписки из реестра муниципального имущества Лужского муниципального района Ленинградской области» размещается на официальном сайте Лужского муниципального района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1.3. Муниципальная услуга оказыв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физическим лицам на основании запро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юридическим лицам на основании запро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удам и правоохранительным органам на основании запр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 – «Предоставление выписки из реестра муниципального имущества Луж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езультатом предоставления муниципальной услуги является предоставление выписки из реестра муниципального имущества Лужского муниципального района Ленинградской области, в случае отсутствия сведений в реестре муниципального имущества – предоставление информационного письма в произвольной форме об отсутствии сведений,  а в случае отказа в предоставлении муниципальной услуги - информационное письмо с указанием причин отказа. Выписка из реестра муниципального имущества представляет собой обобщенную информацию об объекте учета муниципального имущества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рок предоставления муниципальной услуги – предоставление выписки из реестра муниципального имущества Лужского муниципального района Ленинградской области составляет 10 календарных дней со дня поступления заявления получателя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ые основания предоставления муниципальной услуги. Муниципальная услуга предоставляется в соответствии 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становлением администрации Лужского муниципального района от 26.02.2010 № 173 «Об утверждении Порядка разработки и утверждения административных регламентов исполнения муниципальных функций  (предоставления муниципальных услуг)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ешением Совета депутатов Лужского муниципального района от 30 мая 2006 года № 41 «Об утверждении Положения «Об управлении имуществом Лужского муниципального района Ленинградской области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становлением муниципального образования «Лужский район» от 27 сентября 1999 г. № 536 «Об организации учета муниципального имущества муниципального образования «Лужский район» и порядке управления муниципальным имуществом администрации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2.6. Исчерпывающий перечень документов, необходимых для предоставления муниципальной услуги, представляемых заявителем и необходимых для получения выписки из реестра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ригинал заявления о предоставлении информации об объектах учета (приложение 1 к настоящему Регламенту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подлинник и копию кадастрового паспорта объекта недвижим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 подлинник  и копию доверенности на представителя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для получения информации об объектах учета (приложение 1 к настоящему Регламенту) должен содерж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для заявителя – физического лиц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Фамилию, Имя, Отчество заявителя (его уполномоченного представи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еквизиты документа, удостоверяющую личность физического лица (его уполномоченного представителя, (доверенност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адрес проживания заявителя (его уполномоченного представи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дпись заявителя (его уполномоченного представите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заявителя – юридического лиц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лное наименование заявителя и Фамилию, Имя, Отчество его уполномоченного предста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еквизиты документа, удостоверяющего личность уполномоченного представителя заявителя (доверенность на представи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юридический адрес (место регистрац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дпись заявителя или уполномоченного представителя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язательные свед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имуществ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пособ получения результатов услуги (почтовое отправление, личное получение, электронная почт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необходимость информирования о готовности результатов услуги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с документами может предоставляться лично заявителем (или его уполномоченным представителем) в приемную главы администрации Лужского муниципального района в рабочие дни с 8.00 до 17.15, в пятницу с 8.00 до 16.00 или по почте на имя главы администрации Лужского муниципальн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2.8. Исчерпывающий перечень оснований для отказа в предоставлении муниципальной услуги Заявителю (его уполномоченному представителю) может быть отказано в предоставлении муниципальной услуги в случае непредставления им (или представления в неполном объеме) документов, наличие которых необходимо для получения муниципальной услуги (пункт 2.6. настоящего Регламента), или несоответствия указанных документов требованиям, установленным в пункте 2.6.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азмер платы при предоставлении муниципальной услуги. Муниципальная услуга предоставляется заявителям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регистрации запроса – в день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муниципальная услуга, должны быть оборудова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толами, стульями, компьютерной и копировальной техникой, телефонами и возможностью выхода в сеть Интернет, для должностны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местами для заполнения запросов о предоставлении муниципальной услуги для заяв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местами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оказатели доступности и качества муниципальных услу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облюдение сроков предоставления муниципальной услуги, требованиям действующего рег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воевременное, полное информирование о муниципальной услуг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сть отказов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есурсное обеспечение исполнения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14.1. Место нахождения Администрации Лужского муниципального района и КУМИ: Ленинградская область, г.Луга, пр.Кирова, д.73, администрация Лужского муниципального района. График работы в КУМИ: понедельник-четверг с 8.00 до 17.15, пятница с 8.00 до 16.00; перерыв на обед с 12.00 до 13.00, выходные дни –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4.2. Контактные телефоны специалистов КУМИ: (81372) 2-23-98, факс (81372) 2-21-5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4.3. Адрес официального сайта Лужского муниципального района в сети Интернет: www.adm.luga.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4.4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ной форме лично в КУМИ (каб.39, в здании Администр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 в КУМИ (81372) 2-29-08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исьменном виде в администрацию Лужского муниципального района (каб.21) 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 в Администрацию района admin@adm.luga.r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информированию получателей услуги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стоверность и полнота информир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четкость в изложении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еративность предоставления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информирование используется в случае предоставления аренды муниципального имущества на торгах и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Лужского муниципального района  в сети Интернет, на информационных стендах, размещенных в здании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работы КУ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заявления о передаче муниципального имущества в аренду, безвозмездное польз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14.7. При ответах на телефонные звонки и устные обращения заявителей специалист КУМИ, участвующий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8. Ответ 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9.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ответа на телефонный звонок – не более 10 мину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ием заяв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егистрацию заявления в журнале рег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формирование выписки получателю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дписание выписки у руковод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выдача выписки получателю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тправление выписки поч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Заявление на предоставление выписки из реестра муниципального имущества подается заявителем (его уполномоченным представителем) в приемную главы администрации Лужского муниципального района (каб.№21) в рабочие дни с 8.00 до 17.15, пятница с 8.00 до 16.0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Заявление фиксируется в журнале регистрации заявлений о предоставлении выписки из реестра (далее журнал) в день подач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Выписку из реестра муниципального имущества получают в кабинете №39: вторник, четверг с 9.00 до 16.00, перерыв с 12.00 до 13.0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Формирование выписки из реес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КУ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оиск заданного объекта муниципального имущества в автоматизированной системе учета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 как объект муниципального имущества найден, формируется выписка из реестра (приложение 2 к настоящему Регламенту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В выписке из реестра муниципального имущества предоставляется обобщенная информация об объекте учета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точное наименование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точное местонахождение объекта (кадастровый номер земельного участка при налич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еестровый номер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бщая площадь объекта (в том числе для жилых помещений – жилая площадь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характеристики объекта (этажность, литера, год постройк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указывается балансодержатель объек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снование, по которому объект учтен в реестре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В случае отсутствия в реестре сведений о запрошенном объекте специалист готовит ответ в произвольной форме об отсутствии сведений об объек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Подготовленная выписка из реестра муниципального имущества или письмо с информацией об отсутствии сведений об объекте, подписывается Председателем КУМИ в сроки не позднее 2-х календарных дней с момента подгот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одписанной выписке присваивается номер, соответствующий порядковому номеру регистрации в журнале выдачи выписок. Письмо с информацией об отсутствии сведений регистрируется в общем порядке в журнале исходящей корреспонденции КУМИ. При выдаче выписки (или письма) на руки заявителю (его уполномоченному представителю) запись о факте выдачи выписки из реестра муниципального имущества вносится в журнал, указывается дата выдачи, ставится подпись и расшифровка подписи заявителя (его уполномоченного представителя), получившего выписку (письмо). При отправке выписки (письма) почтой в журнале делается отметка об отправке и ставиться подпись и расшифровка подписи муниципального служащего, оказавший услуг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Формы контроля за исполнением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УМИ, Первым заместителем главы администрации Лужского муниципального района и Главой  администрации Лу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5.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досудебном порядке получатели услуги вправе обжаловать действия (бездействие) должностных лиц администра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пециалистов КУМИ  - Председателю КУ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едседателя КУМИ – Первому заместителю главы, главе администрации Лу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ы могут быть поданы в устной или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жалобы рассматриваются по общему правилу в ходе личного прием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дни приема  гражд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ой администрации Лужского муниципального района  2-й и 4-й вторник каждого месяца по предварительной записи в общем отделе (каб. 18) понедельник-четверг с 8.00 до 17.15; пятница с 8.00 до 16.00; перерыв на обед с 12.00 до 13.0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Лужского муниципального  района Ленинградской области по адресу: Ленинградская область г.Луга, пр.Кирова, д.73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, направляемые в адрес Главы администрации, принимаются в общем отделе администрации Лужского муниципального района Ленинградской области  (каб.№18), понедельник-четверг с 8.00 до 17.15; пятница с 8.00 до 16.00; перерыв на обед с 12.00 до 13.0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письменной жалобе получатель услуги указыв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наименование органа, в который направляется письменная жалоб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вою фамилию, имя, отчеств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очтовый адрес, по которому должны быть направлены ответ, уведомление о переадресации жалобы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тавит личную подпись и д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повторного заявления составляет 30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ложению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ого муниципального района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___________________________________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(Ф.И.О. заявителя)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паспортные данные)                                                      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адрес, телефон)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ведения о доверенном лице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шу выдать выписку из реестра муниципального имущества муниципального образования Лужский муниципальный район Ленинградской области на объект недвижимости (квартиру, жилой дом, здание, земельный участо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адресу: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писка необходима для предоставления в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ложению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ержатель РЕЕСТРА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омитет по упра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муниципальным имущест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разования Луж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муниципальны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естра муниципального имуще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ий  муниципальный район Ленин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78"/>
        <w:gridCol w:w="326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рактеристики объекта: площадь, этажность, литера, кадастровый номер, реестровый номер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ект внесен в реестр муниципальной собственности на основании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выдана _________ 20 __ года  для предоставления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а по управле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имуществом        </w:t>
        <w:tab/>
        <w:tab/>
        <w:tab/>
        <w:t xml:space="preserve">  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4" w:name="sub_10000"/>
      <w:r>
        <w:rPr>
          <w:rFonts w:eastAsia="Times New Roman" w:cs="Times New Roman" w:ascii="Times New Roman" w:hAnsi="Times New Roman"/>
        </w:rPr>
        <w:t xml:space="preserve">                          </w:t>
      </w:r>
      <w:bookmarkEnd w:id="14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Основной текст1"/>
    <w:basedOn w:val="Style13"/>
    <w:qFormat/>
    <w:rPr>
      <w:spacing w:val="0"/>
    </w:rPr>
  </w:style>
  <w:style w:type="character" w:styleId="2">
    <w:name w:val="Основной текст2"/>
    <w:basedOn w:val="Style13"/>
    <w:qFormat/>
    <w:rPr>
      <w:spacing w:val="0"/>
    </w:rPr>
  </w:style>
  <w:style w:type="character" w:styleId="3">
    <w:name w:val="Основной текст3"/>
    <w:basedOn w:val="Style13"/>
    <w:qFormat/>
    <w:rPr>
      <w:u w:val="single"/>
      <w:lang w:val="en-US"/>
    </w:rPr>
  </w:style>
  <w:style w:type="character" w:styleId="21">
    <w:name w:val="Основной текст (2)_"/>
    <w:basedOn w:val="Style1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Style14">
    <w:name w:val="Верхний колонтитул Знак"/>
    <w:basedOn w:val="Style12"/>
    <w:qFormat/>
    <w:rPr>
      <w:color w:val="000000"/>
    </w:rPr>
  </w:style>
  <w:style w:type="character" w:styleId="Style15">
    <w:name w:val="Нижний колонтитул Знак"/>
    <w:basedOn w:val="Style12"/>
    <w:qFormat/>
    <w:rPr>
      <w:color w:val="000000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  <w:lang w:val="ru-RU"/>
    </w:rPr>
  </w:style>
  <w:style w:type="character" w:styleId="22">
    <w:name w:val="Основной текст 2 Знак"/>
    <w:qFormat/>
    <w:rPr>
      <w:lang w:val="ru-RU"/>
    </w:rPr>
  </w:style>
  <w:style w:type="character" w:styleId="211">
    <w:name w:val="Основной текст 2 Знак1"/>
    <w:basedOn w:val="Style12"/>
    <w:qFormat/>
    <w:rPr>
      <w:color w:val="00000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</w:pPr>
    <w:rPr>
      <w:rFonts w:ascii="Palatino Linotype" w:hAnsi="Palatino Linotype" w:eastAsia="Palatino Linotype" w:cs="Palatino Linotype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0"/>
    </w:pPr>
    <w:rPr>
      <w:rFonts w:ascii="Palatino Linotype" w:hAnsi="Palatino Linotype" w:eastAsia="Palatino Linotype" w:cs="Palatino Linotype"/>
      <w:spacing w:val="2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ind w:left="993" w:hanging="142"/>
      <w:jc w:val="both"/>
    </w:pPr>
    <w:rPr>
      <w:rFonts w:cs="Times New Roman"/>
      <w:color w:val="000000"/>
      <w:sz w:val="20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01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admin@adm.luga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8:00Z</dcterms:created>
  <dc:creator>Pastuhovag</dc:creator>
  <dc:description/>
  <cp:keywords/>
  <dc:language>en-US</dc:language>
  <cp:lastModifiedBy>Pastuhovag</cp:lastModifiedBy>
  <cp:lastPrinted>2011-04-25T14:42:00Z</cp:lastPrinted>
  <dcterms:modified xsi:type="dcterms:W3CDTF">2011-05-2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77044ea-79f0-40d6-aa26-31b1302d193a</vt:lpwstr>
  </property>
</Properties>
</file>