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апреля 2011г.</w:t>
        <w:tab/>
        <w:t xml:space="preserve">     1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длении ООО «Айсберг» разрешения на проведение изыскательских работ под размещение трассы газопровода в г.Jly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бщества с ограниченной ответственностью «Айсберг» о выделении земельного участка под прокладку газопровода среднего давления к проектируемому зданию котельной по адресу: г.Луга, пр.Урицкого, д.77, корп.3 на новый срок для проведения изыскательских работ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лить обществу с ограниченной ответственностью «Айсберг»</w:t>
        <w:br/>
        <w:t>разрешение на проведение изыскательских работ под размещение трассы газопровода среднего давления к проектируемому зданию котельной на земельном участке площадью 1200 кв.м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20 кв.м - земли населенного пункта г.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980 кв.м - земельный участок Новика Б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на  11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ОО « Айсберг» в аренду на новый срок земельный участок площадью 220 кв.м сроком на 11 месяцев для проведения изыскательских работ под размещение трассы газопровода для газификации предприятия по адресу: г.Луга, пр.Урицкого, д.77, корп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ОО « Айсбер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земельного участка площадью 22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од земельного участка под размещение трассы газопровод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БТИ, ИФНС, Упр. Росреестра по ЛО, ООО «Айсберг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8"/>
      <w:ind w:firstLine="710"/>
    </w:pPr>
    <w:rPr/>
  </w:style>
  <w:style w:type="paragraph" w:styleId="Style31">
    <w:name w:val="Style3"/>
    <w:basedOn w:val="Normal"/>
    <w:qFormat/>
    <w:pPr>
      <w:spacing w:lineRule="exact" w:line="278"/>
      <w:ind w:firstLine="734"/>
    </w:pPr>
    <w:rPr/>
  </w:style>
  <w:style w:type="paragraph" w:styleId="Style41">
    <w:name w:val="Style4"/>
    <w:basedOn w:val="Normal"/>
    <w:qFormat/>
    <w:pPr>
      <w:spacing w:lineRule="exact" w:line="278"/>
      <w:ind w:firstLine="614"/>
    </w:pPr>
    <w:rPr/>
  </w:style>
  <w:style w:type="paragraph" w:styleId="Style51">
    <w:name w:val="Style5"/>
    <w:basedOn w:val="Normal"/>
    <w:qFormat/>
    <w:pPr>
      <w:spacing w:lineRule="exact" w:line="278"/>
      <w:ind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1:00Z</dcterms:created>
  <dc:creator>Stepanova</dc:creator>
  <dc:description/>
  <cp:keywords/>
  <dc:language>en-US</dc:language>
  <cp:lastModifiedBy>Pastuhovag</cp:lastModifiedBy>
  <cp:lastPrinted>2011-04-26T14:40:00Z</cp:lastPrinted>
  <dcterms:modified xsi:type="dcterms:W3CDTF">2011-05-2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70f75f-cbde-438e-b529-cd9adfc589e2</vt:lpwstr>
  </property>
</Properties>
</file>