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5 апреля 2011г.</w:t>
        <w:tab/>
        <w:t xml:space="preserve">   1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объекта недвижимости в реестр муниципального имущества Муниципального </w:t>
        <w:tab/>
        <w:t>образования Лужский 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ем малого Совета Ленинградского областного Совета народных депутатов от 21 мая 1992 года № 81, 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от 30 мая 2006 года  № 41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тету по управлению муниципальным имуществом администрации Лужского муниципального района Ленинградской области (Л.В.Скопинская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ключить недвижимое имущество - административное здание, двухэтажное, деревянное, 1917 года постройки, общей площадью 268,1 кв.м., действительной стоимостью в ценах 1969 года - 8873 рублей, расположенное по адресу: Ленинградская область, г.Луга, пр.Комсомольский, д.24, в реестр муниципального имущества муниципального образования Лужский муниципальный район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Указанный в пункте 1 настоящего постановления объект недвижимости считать муниципальной казной Лужского муниципального района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Зарегистрировать в соответствии с Федеральным законом от 21июля 1997 года № 122-ФЗ «О государственной регистрации права на недвижимое имущество и сделок с ним» право собственности на объект недвижимого имущества, указанный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КФ, ИФНС, ОБУ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4"/>
    </w:pPr>
    <w:rPr/>
  </w:style>
  <w:style w:type="paragraph" w:styleId="Style21">
    <w:name w:val="Style2"/>
    <w:basedOn w:val="Normal"/>
    <w:qFormat/>
    <w:pPr>
      <w:spacing w:lineRule="exact" w:line="325"/>
      <w:ind w:firstLine="883"/>
      <w:jc w:val="both"/>
    </w:pPr>
    <w:rPr/>
  </w:style>
  <w:style w:type="paragraph" w:styleId="Style31">
    <w:name w:val="Style3"/>
    <w:basedOn w:val="Normal"/>
    <w:qFormat/>
    <w:pPr>
      <w:spacing w:lineRule="exact" w:line="324"/>
      <w:ind w:firstLine="88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33:00Z</dcterms:created>
  <dc:creator>Stepanova</dc:creator>
  <dc:description/>
  <cp:keywords/>
  <dc:language>en-US</dc:language>
  <cp:lastModifiedBy>Pastuhovag</cp:lastModifiedBy>
  <dcterms:modified xsi:type="dcterms:W3CDTF">2011-05-23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a950d03-a4f1-4d67-840b-21501078d2b3</vt:lpwstr>
  </property>
</Properties>
</file>