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7 апреля 2011 г.</w:t>
        <w:tab/>
        <w:tab/>
        <w:t>102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бъявлении конкурса на замещение вакантной муниципальной должности муниципальной службы и конкурса на включение в кадровый резерв для замещения должности муниципальной службы администрации Луж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 марта 2007 года № 25-ФЗ «О муниципальной службе в Российской Федерации», областным законом от 11 марта 2008 года № 14-оз «О правовом регулировании муниципальной службы в Ленинградской области», Положением о порядке проведения конкурса на замещение вакантной муниципальной должности муниципальной службы в администрации Лужского муниципального района, утверждённого решением совета депутатов Лужского муниципального района от 14 сентября 2010 года № 78, Положением о кадровом резерве для замещения должностей муниципальной службы в администрации Лужского муниципального района Ленинградской области, утвержденным постановлением главы администрации Лужского муниципального района от 22.09.2010 года № 994-дсп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 о с т  а н о в л я 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ъявить конкурс на замещение вакантной старшей муниципальной должности муниципальной службы категории «специалисты» ведущий специалист (эколог) отдела транспорта, связи и коммунального хозяйства администрации Лужского муниципального района и конкурс на включение в кадровый резерв администрации Лужского муниципального района Ленинградской области для замещения типовых должностей в администрации Лужского муниципального района Ленинградской обла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ъявление о проведении конкурса опубликовать в газете «Лужская правда» и разместить на официальном сайте администрации Лужского муниципального района Ленинградской области в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Торжкова О.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ужского муниципального района</w:t>
        <w:tab/>
        <w:tab/>
        <w:tab/>
        <w:tab/>
        <w:tab/>
        <w:tab/>
        <w:t>В.П.Ейбог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но: членам комиссии - 4, ОК, прокуратура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0:35:00Z</dcterms:created>
  <dc:creator>Pastuhovag</dc:creator>
  <dc:description/>
  <cp:keywords/>
  <dc:language>en-US</dc:language>
  <cp:lastModifiedBy>Pastuhovag</cp:lastModifiedBy>
  <cp:lastPrinted>2011-04-27T09:45:00Z</cp:lastPrinted>
  <dcterms:modified xsi:type="dcterms:W3CDTF">2011-05-23T1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f8c505a7-0214-4963-ad5f-d157cf88ea2b</vt:lpwstr>
  </property>
</Properties>
</file>