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7 апреля 2011г.</w:t>
        <w:tab/>
        <w:tab/>
        <w:t>10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</w:t>
        <w:tab/>
        <w:t>в устав муниципального дошкольного образовательного учреждения «Детский сад № 10 комбинированного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Ф от 10.07.1992 № 3266-1 «Об образовании» (с изменениями и дополнениями), постановлением Правительства Российской Федерации от 12.09. 2008 № 666 «Об утверждении Типового положения о дошкольном образовательном учреждении» и в связи с ходатайством руководителя муниципального дошкольного образовательного учреждения «Детский сад № 10 комбинированного вида» о внесении дополнений и изменений в Устав, утвержденный в новой редакции постановлением администрации от 13.11.2007 № 8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 в Устав МДОУ «Детский сад № 10 комбинированного вида»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регистрировать изменения в Устав муниципального дошкольного образовательного учреждения «Детский сад № 10 комбинированного вида»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 – 2 экз., КУМИ, ИФНС, д/с № 10, Упр. Росреестра по ЛО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7.04.2011 № 10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менения в Уст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№ 10 комбинированного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ённый 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11.2007 № 8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 лет до 3 лет - 15 дет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3 лет до 7 лет - 20 дет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юбых двух возрастов (от 3 до 7 лет) - 15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группах компенсирующей направленности предельная наполняемость устанавливается в зависимости от категории детей и их возраста (старше 3 лет) и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етей с тяжёлыми нарушениями речи - 6 и 1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3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8:00Z</dcterms:created>
  <dc:creator>Stepanova</dc:creator>
  <dc:description/>
  <cp:keywords/>
  <dc:language>en-US</dc:language>
  <cp:lastModifiedBy>Pastuhovag</cp:lastModifiedBy>
  <cp:lastPrinted>2011-04-29T09:27:00Z</cp:lastPrinted>
  <dcterms:modified xsi:type="dcterms:W3CDTF">2011-05-2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3409f0b-1040-4db8-b3cb-e09156e81d29</vt:lpwstr>
  </property>
</Properties>
</file>