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8 января 2011г.</w:t>
        <w:tab/>
        <w:t xml:space="preserve">     1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 проведении обследований  объект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движимости,  находящихся в муниципальн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ственности  МО Лужский муниципальны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контроля за использованием муниципального имущества и содержанием его в надлежащем состоянии, а также в целях получения полных и достоверных сведений о фактическом состоянии объектов недвижимости, находящихся в муниципальной собственности МО Лужский муниципальный район и принятия своевременных мер по содержанию и ремонту объектов, находящихся в  муниципальной собственности, в соответствии с Гражданским кодексом Российской Федерации, Положением «Об управлении имуществом Лужского муниципального района Ленинградской области», утвержденным решением Совета депутатов Лужского муниципального района от 30.05.2006 № 41, Положением «О комиссии по распоряжению муниципальным имуществом» от 17.11.2009 № 777,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Комиссии по распоряжению муниципальным имуществом (председатель комиссии Торжков О.П.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обследование зданий и помещений, находящихся в муниципальной собственности МО Лужский муниципальный район (приложение),  с целью принятия мер по содержанию и ремонту в срок до 01.03.201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Пригласить для участия в обследовании представителя МУ «Единая служба заказчи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 Оформить акт обследований осмотренных зданий и помещений, находящихся в муниципальной собственности МО Лужский муниципальный райо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Лужского муниципального района Ленинградской области Торжкова О.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                                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УМИ - 2 экз., КФ, ИФНС, членам комиссии, МУ «Единая служба заказчика», прокуратура.       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от 18.01.2011 № 103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 в собственности МО 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46"/>
        <w:gridCol w:w="2883"/>
        <w:gridCol w:w="16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(почта) на первом этаже двухэтажного кирпичного до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лое Тесовская волость, д.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блиотеки бревенчато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ково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 на 1-м этаже одноэтажного кирпичного жилого дома, используемое под магаз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 Дзержинская волость, д.</w:t>
              <w:tab/>
              <w:t>4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под почту на первом этаже в пятиэтажном панельном дом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Володарское, д.  </w:t>
              <w:tab/>
              <w:t>3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№ 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Володарское</w:t>
              <w:tab/>
              <w:tab/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Володарское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ельдшерско-акушерского пун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ово, ул. Школьная, д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ово, ул. Школьная,</w:t>
              <w:tab/>
              <w:t>15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ово, ул. Школьная, д.16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ово, ул. Школьная</w:t>
              <w:tab/>
              <w:t>22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-сар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ово, Школьная</w:t>
              <w:tab/>
              <w:t>22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(почта) на первом этаже двухэтажного шлакобетонного до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ово,</w:t>
              <w:tab/>
              <w:t>Южная</w:t>
              <w:tab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, дом сестринского ух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жищи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жищи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жищи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, Новая</w:t>
              <w:tab/>
              <w:t>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ого, Школьная</w:t>
              <w:tab/>
              <w:t>5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  <w:tab/>
              <w:t>Школьная</w:t>
              <w:tab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инье,</w:t>
              <w:tab/>
              <w:t>Новая</w:t>
              <w:tab/>
              <w:t>34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инье,</w:t>
              <w:tab/>
              <w:t>Новая</w:t>
              <w:tab/>
              <w:t>34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инье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инье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инь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еплицы с лаборатори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-детского сада</w:t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Мая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№ 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Мая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сар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Маяк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здание скорой помощи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Болотная</w:t>
              <w:tab/>
              <w:t>13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мплексного территориального центра «Семь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Большая Заречная</w:t>
              <w:tab/>
              <w:t>63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-юношеской спортивной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Володарского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енской консульт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Володарского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Володарского 9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 на первом эта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га,  </w:t>
              <w:tab/>
              <w:t>Володарского</w:t>
              <w:tab/>
              <w:t>16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Володарского</w:t>
              <w:tab/>
              <w:t>20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Володарского</w:t>
              <w:tab/>
              <w:t>22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) № 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Володарского</w:t>
              <w:tab/>
              <w:t>34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) № 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Володарского</w:t>
              <w:tab/>
              <w:t>38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Володарского</w:t>
              <w:tab/>
              <w:t>44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Володарского</w:t>
              <w:tab/>
              <w:t>44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встроенные помещения используемые под магазин (подвал девятиэтажного дом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Володарского</w:t>
              <w:tab/>
              <w:t>20/1</w:t>
              <w:tab/>
              <w:t>№ 1а,3 3а,4,5,6а,7, 7а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) № 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Володарского</w:t>
              <w:tab/>
              <w:t>20/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Володарского</w:t>
              <w:tab/>
              <w:t>20/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центральной районной библиоте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, Володарского</w:t>
              <w:tab/>
              <w:t>13-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ликлини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Володарского 32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бревенчато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Дзержинского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ационарного отде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Заводская</w:t>
              <w:tab/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ирова</w:t>
              <w:tab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 на первом этаже жилого до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ирова</w:t>
              <w:tab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А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ирова</w:t>
              <w:tab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Б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ирова</w:t>
              <w:tab/>
              <w:t>23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ирова</w:t>
              <w:tab/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39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тского сад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49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сихоневрологического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остиницы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56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64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 на первом этаже жилого до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66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ирова</w:t>
              <w:tab/>
              <w:t>66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Б на первом этаже жилого до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ирова</w:t>
              <w:tab/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Ж на первом этаже жилого до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ирова</w:t>
              <w:tab/>
              <w:t>68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И на первом этаже жилого до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ирова</w:t>
              <w:tab/>
              <w:t>68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К на первом этаже жилого до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ирова</w:t>
              <w:tab/>
              <w:t>68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Л на первом этаже жилого до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ирова</w:t>
              <w:tab/>
              <w:t>68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М на первом этаже жилого до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68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7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73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74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и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74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ирова</w:t>
              <w:tab/>
              <w:t>74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ирова</w:t>
              <w:tab/>
              <w:t>74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№ 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76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 на первом этаже жилого дома (детский мир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ирова</w:t>
              <w:tab/>
              <w:t>77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ирова</w:t>
              <w:tab/>
              <w:t>4/26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Б, расположенные в полуподвале жилого дом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18б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в полуподвальном помещен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18б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53/1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 на первом этаже и подвал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55/2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 в подв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>55/2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ирова</w:t>
              <w:tab/>
              <w:t xml:space="preserve">6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пте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омсомольский</w:t>
              <w:tab/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 МОУ «Средняя общеобразовательная школа № 1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омсомольский</w:t>
              <w:tab/>
              <w:t>2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омсомольский</w:t>
              <w:tab/>
              <w:t>21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узел для зрителе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омсомольский</w:t>
              <w:tab/>
              <w:t>2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мплексного территориального центра «Семь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омсомольский</w:t>
              <w:tab/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омсомольский</w:t>
              <w:tab/>
              <w:t>30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 гараж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омсомольский</w:t>
              <w:tab/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школы № 1, вечерней (сменной) общеобразовательной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омсомольский</w:t>
              <w:tab/>
              <w:t>21/74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школы № 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омсомольский</w:t>
              <w:tab/>
              <w:t xml:space="preserve">21/7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омсомольский</w:t>
              <w:tab/>
              <w:t xml:space="preserve">21/7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сар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омсомольский</w:t>
              <w:tab/>
              <w:t>21/74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омсомольский</w:t>
              <w:tab/>
              <w:t>21/74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омсомольский</w:t>
              <w:tab/>
              <w:t>24а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№ 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Красной Артиллерии</w:t>
              <w:tab/>
              <w:t>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расной Артиллерии</w:t>
              <w:tab/>
              <w:t>24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Красной Артиллерии</w:t>
              <w:tab/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ерапевтического корпу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Ленинградское шоссе</w:t>
              <w:tab/>
              <w:t>7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тивно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Ленинградское шоссе</w:t>
              <w:tab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пте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Ленинградское шоссе</w:t>
              <w:tab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рг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Ленинградское шоссе</w:t>
              <w:tab/>
              <w:t>7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ирургического корпу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Ленинградское шоссе</w:t>
              <w:tab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ищебло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Ленинградское шоссе</w:t>
              <w:tab/>
              <w:t>7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фекционного отде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Ленинградское шоссе</w:t>
              <w:tab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одильного отде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Ленинградское шоссе</w:t>
              <w:tab/>
              <w:t>7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ачечной, котельно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Ленинградское шоссе</w:t>
              <w:tab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й поликлини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Ленинградское шоссе</w:t>
              <w:tab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й больниц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Ленинградское шоссе</w:t>
              <w:tab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атологоанатомического корпу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Ленинградское шоссе</w:t>
              <w:tab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емонтных мастерских с помещениями для раздевал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Ленинградское шоссе</w:t>
              <w:tab/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Ленинградское шоссе</w:t>
              <w:tab/>
              <w:t>40</w:t>
              <w:tab/>
              <w:tab/>
              <w:t>П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нга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Ленинградское шоссе</w:t>
              <w:tab/>
              <w:t>40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№ 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Мелиораторов</w:t>
              <w:tab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Мелиораторов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 на первом этаже жилого до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Миккели</w:t>
              <w:tab/>
              <w:t>1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) № 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Миккели</w:t>
              <w:tab/>
              <w:t>12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3 (подвал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Набережная</w:t>
              <w:tab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А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Набережная</w:t>
              <w:tab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Б на первом этаже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Набережная</w:t>
              <w:tab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ухгалтер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Набережная</w:t>
              <w:tab/>
              <w:t>7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Переездный</w:t>
              <w:tab/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) № 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Победы</w:t>
              <w:tab/>
              <w:t>3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) № 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Победы</w:t>
              <w:tab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втогараж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Свободы</w:t>
              <w:tab/>
              <w:t>23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Свободы</w:t>
              <w:tab/>
              <w:t>23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Смоленская</w:t>
              <w:tab/>
              <w:t>85/22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Смоленская</w:t>
              <w:tab/>
              <w:t>85/22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одокач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Смоленская</w:t>
              <w:tab/>
              <w:t>85/22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Смоленская</w:t>
              <w:tab/>
              <w:t>85/22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и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Смоленская</w:t>
              <w:tab/>
              <w:t>85/22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ц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Смоленская</w:t>
              <w:tab/>
              <w:t>85/22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М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Смоленская</w:t>
              <w:tab/>
              <w:t>85/22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Смоленская</w:t>
              <w:tab/>
              <w:t>85/22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учебного корпуса компьютерного цент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Советский</w:t>
              <w:tab/>
              <w:t>5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А на первом этаже жилого до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Советский</w:t>
              <w:tab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№ 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Средняя Заречная</w:t>
              <w:tab/>
              <w:t>9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комбинат бытового обслужи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Толмачева пер.</w:t>
              <w:tab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ликлини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Т.Петровой</w:t>
              <w:tab/>
              <w:t xml:space="preserve">    18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 (полуподвал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Толмачева</w:t>
              <w:tab/>
              <w:t>3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ТЭ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Толмачева пер.</w:t>
              <w:tab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лит. А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Урицкого</w:t>
              <w:tab/>
              <w:t>4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лит. А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Урицкого</w:t>
              <w:tab/>
              <w:t>4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лит. А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Урицкого</w:t>
              <w:tab/>
              <w:t>4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Урицкого</w:t>
              <w:tab/>
              <w:t>16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 2, 3, 4,1 9, 20, 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Урицкого</w:t>
              <w:tab/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Центра детского и юношеского творчест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Урицкого</w:t>
              <w:tab/>
              <w:t>54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, расположенные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</w:t>
              <w:tab/>
              <w:t>Урицкого</w:t>
              <w:tab/>
              <w:t>58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, расположенные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Урицкого</w:t>
              <w:tab/>
              <w:t>64</w:t>
              <w:tab/>
              <w:tab/>
              <w:t>А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Урицкого</w:t>
              <w:tab/>
              <w:t>67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Урицкого</w:t>
              <w:tab/>
              <w:t>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Урицкого</w:t>
              <w:tab/>
              <w:t>73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  <w:tab/>
              <w:t>Урицкого</w:t>
              <w:tab/>
              <w:t>65/8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А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, Городок</w:t>
              <w:tab/>
              <w:t>5/26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од детский сад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га, Городок </w:t>
              <w:tab/>
              <w:t>5/2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а 1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, Городок</w:t>
              <w:tab/>
              <w:t>5/270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а 1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, Городок</w:t>
              <w:tab/>
              <w:t>5/270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А3 на 1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, Городок</w:t>
              <w:tab/>
              <w:t>5/319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 (отделение связи) на 1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, Городок</w:t>
              <w:tab/>
              <w:t>5/321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, Городок</w:t>
              <w:tab/>
              <w:t>5/321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Б (под почту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, Городок</w:t>
              <w:tab/>
              <w:t>5/32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, Городок</w:t>
              <w:tab/>
              <w:t>5/321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бщеобразовательной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, Городок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под детский са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-3</w:t>
              <w:tab/>
              <w:tab/>
              <w:t>3/132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 на первом этаже жилого до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-3</w:t>
              <w:tab/>
              <w:tab/>
              <w:t>8/67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 на первом этаж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-3</w:t>
              <w:tab/>
              <w:tab/>
              <w:t>4/8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-детского с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зерный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на первом этаже двухэтажного кирпичного до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ые Поляны Тесовская вол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мбулатор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инская Ленинградское шоссе</w:t>
              <w:tab/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инская  Ленинградское шоссе 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-гара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инская Ленинградское шоссе</w:t>
              <w:tab/>
              <w:t>28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инская</w:t>
              <w:tab/>
              <w:t>Пролетарская</w:t>
              <w:tab/>
              <w:t>16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шинская</w:t>
              <w:tab/>
              <w:t>Пролетарская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шинская</w:t>
              <w:tab/>
              <w:tab/>
              <w:t>22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овская</w:t>
              <w:tab/>
              <w:t>Школьная</w:t>
              <w:tab/>
              <w:t>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редежской участковой больниц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деж</w:t>
              <w:tab/>
              <w:t xml:space="preserve">Комсомола </w:t>
              <w:tab/>
              <w:t>6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рпу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деж</w:t>
              <w:tab/>
              <w:t>Комсомола 6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деж</w:t>
              <w:tab/>
              <w:t>Комсомола</w:t>
              <w:tab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деж</w:t>
              <w:tab/>
              <w:t>Комсомола</w:t>
              <w:tab/>
              <w:t>6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деж</w:t>
              <w:tab/>
              <w:t>Комсомола</w:t>
              <w:tab/>
              <w:t>6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каме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деж</w:t>
              <w:tab/>
              <w:t>Комсомола</w:t>
              <w:tab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деж</w:t>
              <w:tab/>
              <w:t>Ленина</w:t>
              <w:tab/>
              <w:t>25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деж</w:t>
              <w:tab/>
              <w:t>Некрасова</w:t>
              <w:tab/>
              <w:t>20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ар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деж</w:t>
              <w:tab/>
              <w:t>Некрасова</w:t>
              <w:tab/>
              <w:t>20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 (под почту) на первом этаже в двухэтажном кирпичном дом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но Волошовская вол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- спальный корпу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</w:t>
              <w:tab/>
              <w:t>1 Мая</w:t>
              <w:tab/>
              <w:t>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при интернате (пищеблок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</w:t>
              <w:tab/>
              <w:t>1 Мая</w:t>
              <w:tab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№ 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</w:t>
              <w:tab/>
              <w:t>1 Мая</w:t>
              <w:tab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№ 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</w:t>
              <w:tab/>
              <w:t>1 Мая</w:t>
              <w:tab/>
              <w:t>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стерские и спортза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</w:t>
              <w:tab/>
              <w:t>1 Мая</w:t>
              <w:tab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/сада № 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мино</w:t>
              <w:tab/>
              <w:t>1 Мая</w:t>
              <w:tab/>
              <w:t>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ольниц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мино</w:t>
              <w:tab/>
              <w:t>1-го Мая</w:t>
              <w:tab/>
              <w:t>37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пришкольного интерна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мино</w:t>
              <w:tab/>
              <w:t>Ленина 55а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</w:t>
              <w:tab/>
              <w:t>Ленина</w:t>
              <w:tab/>
              <w:t>55а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кирпичны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</w:t>
              <w:tab/>
              <w:t>Ленина</w:t>
              <w:tab/>
              <w:t>55а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</w:t>
              <w:tab/>
              <w:t>Ленина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цы, Каменская волость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блиотеки, ФАПА, отделения связи д.Перечиц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цы, Каменская вол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енец</w:t>
              <w:tab/>
              <w:t>Школьная</w:t>
              <w:tab/>
              <w:t>8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под почту на первом этаже в двухэтажном кирпичном дом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е</w:t>
              <w:tab/>
              <w:t>Заводская</w:t>
              <w:tab/>
              <w:t>14-а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-детского с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зерный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под почту на первом этаже в двухэтажном кирпичном дом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но Заклинская волость</w:t>
              <w:tab/>
              <w:tab/>
              <w:t>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юнь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юнь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/сада-ясл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 хутор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ий Лужская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(спальный корпус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ий Лужская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а 1 этаже жилого дома (под магазин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ий</w:t>
              <w:tab/>
              <w:t>Совхозная</w:t>
              <w:tab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мбулатор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ский</w:t>
              <w:tab/>
              <w:t>Совхозная</w:t>
              <w:tab/>
              <w:t>7а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 для детского с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ский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№ 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ский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в двухэтажном кирпичном дом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лово</w:t>
              <w:tab/>
              <w:tab/>
              <w:t>39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лово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лово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лово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л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отино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 (контора управления двухэтажное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ово-4</w:t>
              <w:tab/>
              <w:t>20-го Съезда КПСС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 (под почту) на первом этаже двухэтажного шлакобетонного до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ово-4</w:t>
              <w:tab/>
              <w:t>Ленинградская</w:t>
              <w:tab/>
              <w:t>9/7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ольниц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о</w:t>
              <w:tab/>
              <w:t>Вокзальная</w:t>
              <w:tab/>
              <w:t>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№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о</w:t>
              <w:tab/>
              <w:t>Молодежная</w:t>
              <w:tab/>
              <w:t>6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о</w:t>
              <w:tab/>
              <w:t>Советская</w:t>
              <w:tab/>
              <w:t>4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о</w:t>
              <w:tab/>
              <w:t>Толмачева ул.</w:t>
              <w:tab/>
              <w:t>11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-домовод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о</w:t>
              <w:tab/>
              <w:t>Толмачева ул.</w:t>
              <w:tab/>
              <w:t>11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-интерна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о</w:t>
              <w:tab/>
              <w:t>Толмачева ул.</w:t>
              <w:tab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о</w:t>
              <w:tab/>
              <w:t>Толмачева ул.</w:t>
              <w:tab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учебных мастерских, котель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о</w:t>
              <w:tab/>
              <w:t>Толмачева ул.</w:t>
              <w:tab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с пристройка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о</w:t>
              <w:tab/>
              <w:t>Толмачева ул.</w:t>
              <w:tab/>
              <w:t>13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ковичи</w:t>
              <w:tab/>
              <w:t>Малая Торговая</w:t>
              <w:tab/>
              <w:t>4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овичи</w:t>
              <w:tab/>
              <w:t>Малая Торговая</w:t>
              <w:tab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овичи</w:t>
              <w:tab/>
              <w:t>Малая Торговая</w:t>
              <w:tab/>
              <w:t>4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овичи Первомайск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овичи</w:t>
              <w:tab/>
              <w:t>Школьная</w:t>
              <w:tab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 с 1 по 5 (нежилое встроенное помещение на первом этаже 2-этажного жилого кирпичного 10- квартирного дома (магазин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шковичи</w:t>
              <w:tab/>
              <w:t>Козлова</w:t>
              <w:tab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шковичи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шковичи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стицы Скребловская волость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-Тесово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-Тесово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-Тесово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, спортзала, мастерских, оставшаяся часть строения 28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-Тесово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на 280 мес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-Тесово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центральной районной библиоте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уга Кирова 13-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2:00Z</dcterms:created>
  <dc:creator>Luga municipal Area</dc:creator>
  <dc:description/>
  <cp:keywords/>
  <dc:language>en-US</dc:language>
  <cp:lastModifiedBy>Stepanova</cp:lastModifiedBy>
  <cp:lastPrinted>2011-01-18T13:57:00Z</cp:lastPrinted>
  <dcterms:modified xsi:type="dcterms:W3CDTF">2011-04-06T04:22:00Z</dcterms:modified>
  <cp:revision>2</cp:revision>
  <dc:subject/>
  <dc:title>____________        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45597d9-dc14-4a24-a36a-9400d93e7a8e</vt:lpwstr>
  </property>
</Properties>
</file>