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 апреля 2011 г.</w:t>
        <w:tab/>
        <w:tab/>
        <w:t>108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 установлении стоимости проездных билетов для учащихся образовательных учреждений в автобусах общего поль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остом тарифов на проезд пассажиров в автобусах общего пользования на регулярных автобусных маршрутах Лужского муниципального района, утвержденных решением совета депутатов Лужского муниципального района от 15.03.2011 №145, в соответствии с протоколом тарифной комиссии от 14.04.2011 № 3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с 01.09.2011 стоимость проездных билетов для учащихся общеобразовательных школ, специальных школ, школ-интернатов, лицеев, училищ на проезд в автобусах общего пользования на регулярных автобусных маршрутах Лужского муниципального райо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городских маршрутах стоимость месячного проездного бил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места жительства до места учёбы и обратно)</w:t>
        <w:tab/>
        <w:t>- 260-0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городных маршрутах стоимость месячного проездного бил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места жительства до места учёбы и обратно)</w:t>
        <w:tab/>
        <w:t>- 310-00 руб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льготного проездного билета выходного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 места учёбы до места жительства и обратно)</w:t>
        <w:tab/>
        <w:t>- 126-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публиковать в газете «Лужская правд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ЭРиАПК - 2 экз., отдел ТС и КХ, юридический отдел, газета «Лужская правда», к-т образования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14pt">
    <w:name w:val="Основной текст + 14 pt;Курсив"/>
    <w:basedOn w:val="Style15"/>
    <w:qFormat/>
    <w:rPr>
      <w:i/>
      <w:iCs/>
      <w:spacing w:val="0"/>
      <w:sz w:val="28"/>
      <w:szCs w:val="28"/>
    </w:rPr>
  </w:style>
  <w:style w:type="character" w:styleId="13pt">
    <w:name w:val="Основной текст + 13 pt;Полужирный"/>
    <w:basedOn w:val="Style15"/>
    <w:qFormat/>
    <w:rPr>
      <w:b/>
      <w:bCs/>
      <w:spacing w:val="0"/>
      <w:sz w:val="26"/>
      <w:szCs w:val="2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pt">
    <w:name w:val="Основной текст + Интервал 2 pt"/>
    <w:basedOn w:val="Style15"/>
    <w:qFormat/>
    <w:rPr>
      <w:spacing w:val="40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8:00Z</dcterms:created>
  <dc:creator>Pastuhovag</dc:creator>
  <dc:description/>
  <cp:keywords/>
  <dc:language>en-US</dc:language>
  <cp:lastModifiedBy>Pastuhovag</cp:lastModifiedBy>
  <cp:lastPrinted>2011-04-29T11:44:00Z</cp:lastPrinted>
  <dcterms:modified xsi:type="dcterms:W3CDTF">2011-05-23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1021700-d860-44cf-8d9c-fd84072c6094</vt:lpwstr>
  </property>
</Properties>
</file>