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 января 2011г.</w:t>
        <w:tab/>
        <w:t xml:space="preserve">  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варительном согласова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Ленэнерго» место размещ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ссы ВЛЗ 10 кВ и ТП 10/0,4 к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.Пло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очного письма филиала ОАО «Ленэнерго» «Лужские электрические сети», действующего на основании доверенности, выданной ОАО «Ленэнерго» 28.12.2009 № 423-09, о предоставлении земельного участка для размещения трассы ВЛЗ 10 кВ и установки новой трансформаторной подстанции киоскового типа по объекту: «Электроснабжение заявителей Гаврилова А.В и Гришутина М.М.», расположенного по адресу: Ленинградская область, Лужский район, Толмачевское городское поселение, пос.Плоское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5 от 04.08.2010, результатами обследования земельного участка, оформленными актом обследования и выбора земельного участка от 04.08.2010, принимая во внимание, заблаговременную публикацию сообщения о предстоящем выделении данного участка в средствах массовой информации населения (газета «Лужская правда» от 14.08.2010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 согласовать открытому акционерному обществу энергетики и электрификации «Ленэнерго» (ОАО «Ленэнерго») место размещения трассы ВЛЗ 10 кВ и трансформаторной подстанции киоскового типа по объекту: «электроснабжение заявителей Гаврилова А.В и Гришутина М.М.», расположенное но адресу: Ленинградская область, Лужский район, Толмачевское городское поселение, пос.Плоское, на земельном участке общей площадью 120 кв.м (100 кв.м - трасса ВЛЗ 10 кВ, 20кв.м - ТП 10/0,4 кВ) из состава земель населенного пункта пос.Плоское Толмачевского городского поселения, утвердив акт обследования и выбора земельного участка от 04.08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открытому акционерному обществу энергетики и электрификации «Ленэнерго» (ОАО «Ленэнерго») в аренду земельный участок общей площадью 120 кв.м сроком на 11 месяцев для проведения изыскательских работ для размещения трассы ВЛЗ 10 кВ и трансформаторной подстанции киоскового типа по объекту: «электроснабжение заявителей Гаврилова А.В и Гришутина М.М.», расположенный по адресу: Ленинградская область, Лужский район, Толмачевское городское поселение, пос.Пло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язать ОАО «Ленэнерго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Заключить договор аренды земельного участка общей площадью 120 кв.м на время проведения изыскательских работ сроком на одиннадцать месяцев с администрацией Лужского муниципального района с момента выхода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олучить градостроительный план земельного участка для выполнения архитектурно-строительного проектирования в отделе архитектуры и градостроительства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вод земельного участка оформи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, КУМИ – 2 экз., БТИ, Упр. Росреестра по ЛО – 2 экз., ИФНС, ОАО «Ленэнерго», адм. Толмачевского г/п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5"/>
    </w:pPr>
    <w:rPr/>
  </w:style>
  <w:style w:type="paragraph" w:styleId="Style21">
    <w:name w:val="Style2"/>
    <w:basedOn w:val="Normal"/>
    <w:qFormat/>
    <w:pPr>
      <w:spacing w:lineRule="exact" w:line="278"/>
      <w:ind w:firstLine="730"/>
    </w:pPr>
    <w:rPr/>
  </w:style>
  <w:style w:type="paragraph" w:styleId="Style31">
    <w:name w:val="Style3"/>
    <w:basedOn w:val="Normal"/>
    <w:qFormat/>
    <w:pPr>
      <w:spacing w:lineRule="exact" w:line="277"/>
      <w:ind w:firstLine="7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14:00Z</dcterms:created>
  <dc:creator>Stepanova</dc:creator>
  <dc:description/>
  <cp:keywords/>
  <dc:language>en-US</dc:language>
  <cp:lastModifiedBy>Korepina</cp:lastModifiedBy>
  <cp:lastPrinted>2011-01-12T16:14:00Z</cp:lastPrinted>
  <dcterms:modified xsi:type="dcterms:W3CDTF">2011-02-18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a779ad2-ae62-40f1-ad2b-d7594d381732</vt:lpwstr>
  </property>
</Properties>
</file>