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5 мая 2011 г.</w:t>
        <w:tab/>
        <w:t>11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ыполнении мероприятий долгосрочной целевой  программы «Развитие информационного общества в Ленинградской области на 2011-2013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выполнения мероприятий долгосрочной целевой  программы «Развитие информационного общества в Ленинградской области на 2011-2013 годы», соглашения о намерениях между администрацией Лужского муниципального района и комитетом по телекоммуникациям и информатизации Ленинградской области, получения субсидий  бюджету Лужского муниципального района из областного бюджета на реализацию мероприятий этой программы в 2011 году,</w:t>
      </w:r>
    </w:p>
    <w:p>
      <w:pPr>
        <w:pStyle w:val="Normal"/>
        <w:jc w:val="both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тветственными должностными лицами за выполнения мероприятий запланированных на 2011 год в ДЦП «Развитие информационного общества в Ленинградской области на 2011-2013 годы» (далее «Программы»)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мероприятия «Создание информационно-технологической инфраструктуры государственных и межпоселенческих библиотек» в муниципальном учреждении культуры «Лужская межпоселенческая районная библиотека» Лужского муниципального района Ленинградской области, расположенное по адресу: 188230, Ленинградская область, Лужский район, г.Луга, пр.Володарского, д.13а, с бюджетным финансированием администрацией Лужского муниципального района в объеме 86300 рублей - заведующего отделом молодежной политики, спорта и культуры Великанову В.А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мероприятия «Обеспечение доступа публичных государственных и муниципальных библиотек к сети Интернет» в муниципальном учреждении культуры «Лужская межпоселенческая  районная библиотека» Лужского муниципального района Ленинградской области, расположенное по адресу: 188230, Ленинградская область, Лужский район, г.Луга, пр.Володарского, д.13а, с бюджетным финансированием администрацией Лужского муниципального района в объеме 12500 рублей - заведующего отделом молодежной политики, спорта и культуры Великанову В.А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выполнение мероприятия «Перевод библиотечных фондов в электронный вид» в муниципальном учреждении культуры «Лужская межпоселенческая районная библиотека» Лужского муниципального района Ленинградской области, расположенное по адресу: 188230, Ленинградская область, Лужский район, г.Луга, пр.Володарского, д.13а, с бюджетным финансированием администрацией Лужского муниципального района в объеме 5000 рублей - заведующего отделом молодежной политики, спорта и культуры Великанову В.А.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выполнение мероприятия «Обеспечение доступа государственных и муниципальных архивов к сети Интернет» в архивном отделе администрации Лужского муниципального района, расположенное по адресу: 188230, г.Луга, пр.Урицкого, д.77а, с бюджетным финансированием администрацией Лужского муниципального района в объеме 16550 рублей - заведующего архивным отделом Никифорову Л.Р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мероприятия «Создание в поликлиниках и больницах единой информационной системы записи на прием к врачу через сеть Интернет» в МУЗ «Лужская центральная районная больница» Лужского муниципального района Ленинградской области, расположенное по адресу: 188230, Ленинградская обл., г.Луга, Ленинградское шоссе, д.7, с бюджетным финансированием администрацией Лужского муниципального района в объеме 52350 рублей - главного врача МУЗ «Лужская центральная районная больница» Семенова А.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едседателю комитета финансов Кудрявцевой Ю.Б. подготовить соответствующие корректировки в бюджете администрации Лужского муниципального района на 2011 год, с целью выделения денежных средств на софинансирование вышеперечисленных мероприятий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Главам поселений и главам администраций поселений, участвующим в выполнении мероприятий Программы запланированных на 2011 год,  рекомендовать принять соответствующие поправки в бюджеты поселений в части софинансирования выполнения мероприятий «Обеспечение доступа публичных государственных и муниципальных библиотек к сети Интернет», с бюджетным финансированием каждой администрацией поселений Лужского муниципального района в объеме 12500 рублей, следующих муниципальных учреждений культур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чреждение Социально-культурный центр досуга и отдыха Толмачевского городского поселения - «Толмачевская городская библиоте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льтурно-досуговый центр «Родник» администрации Дзержинского сельского поселения Лужского муниципального района Ленинградской области - «Дзержинская сельская библиоте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культурный центр досуга и отдыха «Орфей» администрации Володарского сельского поселения Лужского муниципального района Ленинградской области - «Володарская сельская библиоте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чреждение культуры «Заклинский сельский Дом культуры» - «Заклинская сельская библиоте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-культурный центр Мшинского сельского поселения Лужского муниципального района Ленинградской области - «Мшинская сельская библиоте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ультурно-досуговый центр «Торжество» администрации Оредежского сельского поселения Лужского муниципального района Ленинградской области - «Оредежская  сельская библиоте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чреждение  Социально-культурный центр «Лидер» Скребловского сельского поселения Ленинградской области - «Скребловская сельская библиоте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учреждение  Социально-культурный центр «Лидер» Скребловского сельского поселения Ленинградской области - «Межозерная сельская библиотека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центр культуры «Досуг» - «Тесовская сельская библиоте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Главам администраций поселений до 24 мая 2011 года представить в отдел молодежной политики, спорта и культуры заверенные установленным порядком выписки из решений представительных органов сельских поселений, об утверждении местных бюджетов с указанием суммы расходов на выполнение мероприятий Программы по разделам, подразделам, целевым статьям и видам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ю комитета финансов Кудрявцевой Ю.Б. взять на контроль корректировку бюджетов поселений в части софинансирования выполнения мероприятий «Обеспечение доступа публичных государственных и муниципальных библиотек к сети Интернет»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довести до глав администраций поселений и руководителей структурных подразделений админист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настоящего постановления возложить на заместителя главы администрации Лужского муниципального района по социальным вопросам Андреева В.Б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Ф, ОМПСиК, архивный отд., МУЗ «ЦРБ», ОБУ, отд.ИТ, адм.Толмчевского г/п, адм.Дзержинского, Володарского, Заклинского, Мшинского, Оредежского, Скребловского, Тесовского с/п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68"/>
        </w:tabs>
        <w:ind w:left="2268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495"/>
        </w:tabs>
        <w:ind w:left="1495" w:hanging="1315"/>
      </w:pPr>
      <w:rPr/>
    </w:lvl>
    <w:lvl w:ilvl="2">
      <w:start w:val="1"/>
      <w:numFmt w:val="decimal"/>
      <w:lvlText w:val="%1.%2.%3"/>
      <w:lvlJc w:val="left"/>
      <w:pPr>
        <w:tabs>
          <w:tab w:val="num" w:pos="1315"/>
        </w:tabs>
        <w:ind w:left="1315" w:hanging="1315"/>
      </w:pPr>
      <w:rPr/>
    </w:lvl>
    <w:lvl w:ilvl="3">
      <w:start w:val="1"/>
      <w:numFmt w:val="bullet"/>
      <w:suff w:val="space"/>
      <w:lvlText w:val=""/>
      <w:lvlJc w:val="left"/>
      <w:pPr>
        <w:tabs>
          <w:tab w:val="num" w:pos="0"/>
        </w:tabs>
        <w:ind w:left="1315" w:hanging="0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74"/>
        </w:tabs>
        <w:ind w:left="2268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4581"/>
        </w:tabs>
        <w:ind w:left="443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301"/>
        </w:tabs>
        <w:ind w:left="494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661"/>
        </w:tabs>
        <w:ind w:left="544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81"/>
        </w:tabs>
        <w:ind w:left="6021" w:hanging="1440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kern w:val="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center"/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3">
    <w:name w:val="WW8Num27z3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Otdel21">
    <w:name w:val="otdel2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kern w:val="0"/>
    </w:rPr>
  </w:style>
  <w:style w:type="paragraph" w:styleId="BodyTextIndent2">
    <w:name w:val="Body Text Indent 2"/>
    <w:basedOn w:val="Normal"/>
    <w:qFormat/>
    <w:pPr>
      <w:ind w:left="2835" w:hanging="283"/>
      <w:jc w:val="both"/>
    </w:pPr>
    <w:rPr/>
  </w:style>
  <w:style w:type="paragraph" w:styleId="1">
    <w:name w:val="Ñòèëü1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60" w:after="0"/>
      <w:ind w:left="1080" w:hanging="360"/>
      <w:jc w:val="both"/>
    </w:pPr>
    <w:rPr>
      <w:kern w:val="0"/>
    </w:rPr>
  </w:style>
  <w:style w:type="paragraph" w:styleId="WWBodyText2">
    <w:name w:val="WW-Body Text 2"/>
    <w:basedOn w:val="Normal"/>
    <w:qFormat/>
    <w:pPr>
      <w:spacing w:before="120" w:after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kern w:val="0"/>
      <w:sz w:val="20"/>
    </w:rPr>
  </w:style>
  <w:style w:type="paragraph" w:styleId="BodyText3">
    <w:name w:val="Body Text 3"/>
    <w:basedOn w:val="Normal"/>
    <w:qFormat/>
    <w:pPr>
      <w:widowControl w:val="false"/>
      <w:jc w:val="center"/>
    </w:pPr>
    <w:rPr>
      <w:kern w:val="0"/>
    </w:rPr>
  </w:style>
  <w:style w:type="paragraph" w:styleId="Style6">
    <w:name w:val="ЖирноЦентр"/>
    <w:basedOn w:val="Normal"/>
    <w:next w:val="Normal"/>
    <w:qFormat/>
    <w:pPr>
      <w:jc w:val="center"/>
    </w:pPr>
    <w:rPr>
      <w:b/>
      <w:kern w:val="0"/>
      <w:sz w:val="32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kern w:val="0"/>
      <w:szCs w:val="24"/>
    </w:rPr>
  </w:style>
  <w:style w:type="paragraph" w:styleId="Style9">
    <w:name w:val="Раздел"/>
    <w:basedOn w:val="Normal"/>
    <w:next w:val="Style10"/>
    <w:qFormat/>
    <w:pPr>
      <w:numPr>
        <w:ilvl w:val="0"/>
        <w:numId w:val="2"/>
      </w:numPr>
      <w:spacing w:before="120" w:after="0"/>
      <w:jc w:val="both"/>
      <w:outlineLvl w:val="1"/>
    </w:pPr>
    <w:rPr>
      <w:kern w:val="0"/>
    </w:rPr>
  </w:style>
  <w:style w:type="paragraph" w:styleId="Style10">
    <w:name w:val="Подраздел"/>
    <w:basedOn w:val="Normal"/>
    <w:qFormat/>
    <w:pPr>
      <w:numPr>
        <w:ilvl w:val="0"/>
        <w:numId w:val="2"/>
      </w:numPr>
      <w:spacing w:before="60" w:after="0"/>
      <w:jc w:val="both"/>
      <w:outlineLvl w:val="2"/>
    </w:pPr>
    <w:rPr>
      <w:kern w:val="0"/>
    </w:rPr>
  </w:style>
  <w:style w:type="paragraph" w:styleId="Style11">
    <w:name w:val="Нумерованный список в таблице"/>
    <w:basedOn w:val="Normal"/>
    <w:qFormat/>
    <w:pPr>
      <w:numPr>
        <w:ilvl w:val="0"/>
        <w:numId w:val="2"/>
      </w:numPr>
      <w:tabs>
        <w:tab w:val="clear" w:pos="720"/>
        <w:tab w:val="left" w:pos="187" w:leader="none"/>
      </w:tabs>
      <w:outlineLvl w:val="0"/>
    </w:pPr>
    <w:rPr>
      <w:iCs/>
      <w:kern w:val="0"/>
      <w:sz w:val="20"/>
    </w:rPr>
  </w:style>
  <w:style w:type="paragraph" w:styleId="Style12">
    <w:name w:val="Приложение"/>
    <w:basedOn w:val="Normal"/>
    <w:next w:val="Normal"/>
    <w:qFormat/>
    <w:pPr>
      <w:keepNext w:val="true"/>
      <w:keepLines/>
      <w:pageBreakBefore/>
      <w:numPr>
        <w:ilvl w:val="0"/>
        <w:numId w:val="2"/>
      </w:numPr>
      <w:spacing w:before="180" w:after="60"/>
      <w:jc w:val="both"/>
    </w:pPr>
    <w:rPr>
      <w:b/>
      <w:bCs/>
      <w:kern w:val="0"/>
      <w:sz w:val="28"/>
    </w:rPr>
  </w:style>
  <w:style w:type="paragraph" w:styleId="Footnote">
    <w:name w:val="Footnote Text"/>
    <w:basedOn w:val="Normal"/>
    <w:pPr>
      <w:numPr>
        <w:ilvl w:val="0"/>
        <w:numId w:val="2"/>
      </w:numPr>
      <w:jc w:val="both"/>
    </w:pPr>
    <w:rPr>
      <w:kern w:val="0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tdel2">
    <w:name w:val="otdel2"/>
    <w:basedOn w:val="Normal"/>
    <w:qFormat/>
    <w:pPr>
      <w:spacing w:before="168" w:after="168"/>
      <w:ind w:firstLine="240"/>
      <w:jc w:val="both"/>
    </w:pPr>
    <w:rPr>
      <w:kern w:val="0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Цитата"/>
    <w:basedOn w:val="Normal"/>
    <w:qFormat/>
    <w:pPr>
      <w:widowControl w:val="false"/>
      <w:ind w:left="284" w:right="282" w:hanging="0"/>
      <w:jc w:val="center"/>
    </w:pPr>
    <w:rPr>
      <w:kern w:val="0"/>
      <w:sz w:val="28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kern w:val="0"/>
      <w:sz w:val="20"/>
    </w:rPr>
  </w:style>
  <w:style w:type="paragraph" w:styleId="21">
    <w:name w:val="Основной текст 21"/>
    <w:basedOn w:val="Normal"/>
    <w:qFormat/>
    <w:pPr>
      <w:suppressAutoHyphens w:val="true"/>
      <w:jc w:val="right"/>
    </w:pPr>
    <w:rPr>
      <w:kern w:val="0"/>
      <w:sz w:val="28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kern w:val="0"/>
      <w:sz w:val="28"/>
    </w:rPr>
  </w:style>
  <w:style w:type="paragraph" w:styleId="11">
    <w:name w:val="Цитата1"/>
    <w:basedOn w:val="Normal"/>
    <w:qFormat/>
    <w:pPr>
      <w:suppressAutoHyphens w:val="true"/>
      <w:ind w:left="284" w:right="282" w:hanging="0"/>
      <w:jc w:val="center"/>
    </w:pPr>
    <w:rPr>
      <w:kern w:val="0"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52:00Z</dcterms:created>
  <dc:creator>Юдичев Олег Петрович</dc:creator>
  <dc:description/>
  <cp:keywords/>
  <dc:language>en-US</dc:language>
  <cp:lastModifiedBy>Pastuhovag</cp:lastModifiedBy>
  <cp:lastPrinted>2011-05-05T11:14:00Z</cp:lastPrinted>
  <dcterms:modified xsi:type="dcterms:W3CDTF">2011-05-23T10:52:00Z</dcterms:modified>
  <cp:revision>2</cp:revision>
  <dc:subject>Приказ "Об организации защиты информации" </dc:subject>
  <dc:title>Пирказ об организации защиты информ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a38f065-35a2-4fc3-98da-f11ddd1a2018</vt:lpwstr>
  </property>
</Properties>
</file>