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мая 2011г.</w:t>
        <w:tab/>
        <w:t>1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предоставления субсидий на возмещение расходов по перевозке учащихся учебных заведений автобусами </w:t>
        <w:tab/>
        <w:t>общего пользования на территор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 Бюджетного кодекс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субсидий на возмещение расходов по перевозке учащихся учебных заведений автобусами общего пользования на территор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ей главы администрации Андреева В.Б. 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Лужского муниципального района № 563 от 12.08.2009 «О порядке предоставления субсидий на возмещение расходов по перевозке учащихся учебных заведений автобусами общего пользования на территории Лу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БУ, отд.ТСиКХ, ЦБУ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5.2011 № 1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расходов по перевозке учащихся учебных заведений автобусами общего пользования на территории Лу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Настоящий Порядок устанавливает правила предоставления</w:t>
        <w:br/>
        <w:t>субсидий, предусмотренных в бюджете Лужского муниципального района,</w:t>
        <w:br/>
        <w:t>предприятиям, индивидуальным предпринимателям, оказывающим</w:t>
        <w:br/>
        <w:t>автомобильные перевозки пассажиров (далее - Перевозчик) статьей</w:t>
        <w:br/>
        <w:t>расходов: «Субсидии юридическим лицам» в приложении 3 к решению совета</w:t>
        <w:br/>
        <w:t>депутатов Лужского муниципального района «О бюджете Лужского</w:t>
        <w:br/>
        <w:t>муниципального района на текущий год» (далее -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В настоящем Порядке применяются следующие понятия:</w:t>
        <w:br/>
        <w:tab/>
        <w:t>Перевозчик - юридическое лицо, индивидуальный предприниматель, осуществляющее перевозку граждан автомобильным транспорто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нятия, не указанные в настоящем пункте, используются в значениях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Субсидии предоставляются перевозчикам, осуществляющим</w:t>
        <w:br/>
        <w:t>перевозку пассажиров автомобильным транспортом, на основании результатов проведенных торгов на право осуществления пассажирских перевозок автомобильным транспортом общего пользования на территории Лужского муниципального района: муниципальным предприятиям, частным</w:t>
        <w:br/>
        <w:t>организациям, индивидуальным предпринимателям (далее - получатели</w:t>
        <w:br/>
        <w:t>субсидии) согласно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убсидии предоставляются на безвозмездной и безвозвратной основе в целях возмещения расходов, связанных с оказанием услуг по перевозке учащихся учебных заведений, в том числе, оплатой услуги по продаже проездных билетов в размере 10% от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к возмещению определяется как разница между суммой фактических затрат по перевозке учащихся учебных заведений, определенной расчетом по установленному тарифу на проезд, услуги по продаже проездных билетов и выручкой от продажи проездных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Условия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ями предоставления субсидий получателям субсидий, указанным в пункте 1.3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казание получателями субсидий услуг по перевозке учащихся учебных заведений от места проживания до близлежащего соответствующего учебного заведения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Указание в счетах, предъявляемых получателями субсидий администрации Лужского муниципального района, суммы возмещения расходов по перевозке учащихся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получения субсидий организация на основании договора о перечислении денежных средств от реализации льготных проездных билетов с администрацией Лужского муниципального района представляет в отдел транспорта, связи и коммунального хозяйства администрации Лужского муниципального района отчет о проданных проездных билетах и расчет размера бюджетных средств, необходимых для обеспечения перевозки учащихся автотранспортными организациями 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оставление субсидий Перевозчикам производится администрацией Лужского муниципального района после получения представленных сведений от организации, обеспечивающей реализацию проездных билетов, на основании договора о перечислении денежных средств от реализации льготных проездных билетов с администрацие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фактических объемах и стоимости произведенных перевозок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умме, полученной от реализации проезд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умме, подлежащей к возмещению из бюджета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еречисление субсидий осуществляется на основании соглашений на возмещение расходов по перевозке учащихся автобусами общего пользования на территории Лужского муниципального района, заключаемых администрацией Лужского муниципального района с получателем субсидий (далее - соглашения), в которых предусматривается порядок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убсидии предоставляются в пределах средств, предусмотренных решением совета депутатов Лужского муниципального района «О бюджете Лужского муниципального района на текущи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Порядок возврата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и нарушении перевозчиком условий предоставления субсидий, установленных в п.3, перевозчик обязан произвести возврат полученной субсидии в бюджет Лужского муниципального района в течение 10 дней с момента получения уведомления администрации Лужского муниципального района о возврате финансовых средств в объеме, указанном в уведомлени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725"/>
      <w:jc w:val="both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4:00Z</dcterms:created>
  <dc:creator>Stepanova</dc:creator>
  <dc:description/>
  <cp:keywords/>
  <dc:language>en-US</dc:language>
  <cp:lastModifiedBy>Pastuhovag</cp:lastModifiedBy>
  <cp:lastPrinted>2011-05-05T16:47:00Z</cp:lastPrinted>
  <dcterms:modified xsi:type="dcterms:W3CDTF">2011-05-2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6210a4-b7f9-49ac-b1bc-a59e24c0798f</vt:lpwstr>
  </property>
</Properties>
</file>