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мая 2011г.</w:t>
        <w:tab/>
        <w:t>1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  <w:tab/>
        <w:t xml:space="preserve">по распоряжению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вязи   с   изменениями   структуры   и   штатного расписания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распоряжению муниципальным</w:t>
        <w:br/>
        <w:t>имуществом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постановления от 01 октября 2010 № 1029 «Об утверждении состава комиссии по распоряжению муниципальным имуществом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омитетам, отделам администрации, членам комиссии – 7 экз.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05.2011 № 1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ab/>
        <w:t xml:space="preserve">- первый заместитель главы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инская Людмила Владимировна</w:t>
        <w:tab/>
        <w:t xml:space="preserve">- председатель комитета по </w:t>
        <w:tab/>
        <w:tab/>
        <w:tab/>
        <w:tab/>
        <w:tab/>
        <w:tab/>
        <w:tab/>
        <w:t xml:space="preserve">управлению муниципальным </w:t>
        <w:tab/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акова Светлана Валериевна</w:t>
        <w:tab/>
        <w:t xml:space="preserve">- заведующий отделом по недвижимости </w:t>
        <w:tab/>
        <w:tab/>
        <w:tab/>
        <w:tab/>
        <w:tab/>
        <w:tab/>
        <w:tab/>
        <w:t xml:space="preserve">комитета по управлению муниципальным </w:t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ова Ольга Александровна</w:t>
        <w:tab/>
        <w:t xml:space="preserve">- председатель комитета экономического </w:t>
        <w:tab/>
        <w:tab/>
        <w:tab/>
        <w:tab/>
        <w:tab/>
        <w:tab/>
        <w:tab/>
        <w:t xml:space="preserve">развития и агропромышленного </w:t>
        <w:tab/>
        <w:tab/>
        <w:tab/>
        <w:tab/>
        <w:tab/>
        <w:tab/>
        <w:tab/>
        <w:t xml:space="preserve">комплекса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ас Ольга Викторовна</w:t>
        <w:tab/>
        <w:tab/>
        <w:tab/>
        <w:t xml:space="preserve">- заведующий юридическим отделом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ьская Любовь Яковлевна</w:t>
        <w:tab/>
        <w:t xml:space="preserve">- заведующий отделом по земельным </w:t>
        <w:tab/>
        <w:tab/>
        <w:tab/>
        <w:tab/>
        <w:tab/>
        <w:tab/>
        <w:tab/>
        <w:t xml:space="preserve">ресурсам комитета по управлению </w:t>
        <w:tab/>
        <w:tab/>
        <w:tab/>
        <w:tab/>
        <w:tab/>
        <w:tab/>
        <w:tab/>
        <w:t xml:space="preserve">муниципальным имуществом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аев Сергей Александрович</w:t>
        <w:tab/>
        <w:tab/>
        <w:t xml:space="preserve">- главный архитектор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Юлия Болеславовна</w:t>
        <w:tab/>
        <w:t xml:space="preserve">- председатель  комитета финансов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  <w:tab/>
        <w:tab/>
        <w:t>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720" w:top="1134" w:footer="720" w:bottom="1134"/>
      <w:cols w:num="2" w:equalWidth="false" w:sep="false">
        <w:col w:w="2981" w:space="522"/>
        <w:col w:w="5849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4"/>
      <w:ind w:firstLine="883"/>
    </w:pPr>
    <w:rPr/>
  </w:style>
  <w:style w:type="paragraph" w:styleId="Style31">
    <w:name w:val="Style3"/>
    <w:basedOn w:val="Normal"/>
    <w:qFormat/>
    <w:pPr>
      <w:spacing w:lineRule="exact" w:line="322"/>
      <w:ind w:firstLine="922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4"/>
      <w:ind w:firstLine="533"/>
    </w:pPr>
    <w:rPr/>
  </w:style>
  <w:style w:type="paragraph" w:styleId="Style61">
    <w:name w:val="Style6"/>
    <w:basedOn w:val="Normal"/>
    <w:qFormat/>
    <w:pPr>
      <w:spacing w:lineRule="exact" w:line="326"/>
      <w:ind w:firstLine="91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4"/>
      <w:ind w:firstLine="355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6:00Z</dcterms:created>
  <dc:creator>Stepanova</dc:creator>
  <dc:description/>
  <cp:keywords/>
  <dc:language>en-US</dc:language>
  <cp:lastModifiedBy>Pastuhovag</cp:lastModifiedBy>
  <cp:lastPrinted>2011-05-11T13:07:00Z</cp:lastPrinted>
  <dcterms:modified xsi:type="dcterms:W3CDTF">2011-05-2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927afa-aa4d-48ea-85f5-3bf65025322f</vt:lpwstr>
  </property>
</Properties>
</file>