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мая 2011 г.</w:t>
        <w:tab/>
        <w:t>113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обеспечению оздоровления, отдыха и занятости детей и подростков летом 2011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Ленинградской области от 31 марта 2011 года № 80 «О долгосрочной целевой программе «Дети Ленинградской области» на 2011-2013 годы» и в целях качественной организации летней оздоровительной работы с детьми и подросткам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 л я 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межведомственной координационной комиссии при администрации Лужского муниципального района по организации оздоровления, летнего отдыха и занятости детей и подростков в 2011 году (приложение 1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лан работы комиссии (приложение 2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сметы расходов в пределах ассигнований, утвержденных бюджетной росписью на 2011 год комитета образования, отдела молодёжной политики, спорта и культуры, комитета социальной защи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тету финансов администрации Лужского муниципального района (Кудрявцева Ю.Б.) обеспечить своевременное выделение денежных средств для выполнения программы организации оздоровления, отдыха и занятости детей летом 2011 года в пределах утверждённых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митету образования (Проничева О.Ю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ериод летних каникул открыть оздоровительные лагеря с дневным пребыванием детей при школах с продолжительностью смен не менее 21 дня с трёхразовым питанием, организацией сна детей до 10 лет и пребыванием в лагере до 17-18 часов. В профильных лагерях разрешить пребывание детей до 14.30 часов с двухразовым питанием. Стоимость питания предусмотреть в соответствии с калькуляцией стоимости пребывания ребёнка на 1 день (приложение 3). Родительскую плату установить в размере 10 % от стоимости набора продуктов питания на один день, расходы родительской платы предусмотреть в соответствии с калькуляци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ткрыть стационарный оздоровительный лагерь с круглосуточным пребыванием на базе Ретюнской средней общеобразовательной школы (2 смен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Совершенствовать содержание воспитательной работы в оздоровительных лагерях, создавать условия для развития творческих способностей, организаторских умений, навыков трудовой деятельности.</w:t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овести конкурс среди оздоровительных лагерей на базе образовательных учреждений, в целях выявления творчески работающих коллективов, выполнения оздоровительных, правовых и культурно-досуговых стандар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Обеспечить временное трудоустройство несовершеннолетних граждан в пределах средств, предусмотренных в муниципальном бюдже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Предусмотреть систему мер по профилактике детского травматизма и мероприятия оздоровительной направлен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тету социальной защиты населения (Вурмс В.Г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еспечить доступность различных форм отдыха и оздоровления детей, находящихся в трудной жизненной ситуации (лагеря с дневным и круглосуточным пребывание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Обеспечить профилактику безнадзорности и правонарушений несовершеннолетних в летни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беспечить оздоровление детей и подростков с ограниченными возможностями в летний пери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овать отдых, занятость и оздоровление детей, нуждающихся в социальной реабили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Осуществлять мероприятия, сопутствующие отдыху, занятости и оздоровлению детей, находящихся в трудной жизненной ситу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делу молодёжной политики, спорта и культуры (Великанова В.А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рганизовать оздоровительный лагерь для подростков, состоящих на учёте в органах внутренних дел, и детей из семей риска на базе войсковой части 34035 совместно с комитетом образования, КСЗН и комиссией по делам несовершеннолетних и защите их пра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Организовать профильный оздоровительный лагерь детской художественной школ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рганизовать участие подростков в оздоровительных лагерях спортивной, экологической направлен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Проводить спортивно-массовые мероприятия, привлекая детей и подростков из оздоровительных лагерей всех видов и тип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Организовать работу домов культуры, библиотек, музеев, детской художественной школы для детей в летнее врем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. Привлекать детей и подростков, молодёжь к участию в организованных формах досу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Муниципальному учреждению здравоохранения «Центральная районная больница» (Семёнов А.Ю.):</w:t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Организовать оздоровление часто болеющих детей на базе педиатрического отделения ЦРБ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8.2. Осуществлять координацию работ по медицинскому обслуживанию детей в учреждениях отдыха и оздоровления детей, проведение мероприятий, направленных на профилактику заболева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государственному учреждению «Лужский центр занятости населения» (Шестун Т.А.)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Определить предприятия и организации, на базе которых возможно временное трудоустройство подрост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Оказать помощь в трудоустройстве и профориентации молодёж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9.3. Обеспечить временную занятость несовершеннолетних гражда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Комитету экономического развития и агропромышленного комплекса (Шарикова О.А.) оказать помощь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. В заключении взаимовыгодных договоров между учреждениями образования и сельскохозяйственными предприятиями при организации дневных лагер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2. В снабжении овощами, картофелем, мясными и молочными продуктами оздоровительных лагерей на базе шко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миссии по делам несовершеннолетних и защите их прав (Волкова Л.А.) совместно с ОДН ОВД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Сформировать список детей в лагерь «Подросто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2. Организовать выезд детей в трудовой лагерь «Мехбаза» в Лодейнопольском райо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3. Собрать полную информацию по летней занятости детей, стоящих на учёте в ОВ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4. Оказать помощь во временном трудоустройстве подростков, стоящих на учёте в ОВ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Главам администраций поселений принять активное участие во временном трудоустройстве подростков, уделяя особое внимание занятости детей, стоящих на учёте в ОВ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екомендовать территориальному отделу управления Роспотребнадзора по Ленинградской области в Лужском районе (Ярошенко И.И.) провести приёмку всех летних оздоровительных лагерей, обеспечить текущий надзор за качеством питания дет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Рекомендовать филиалу центра гигиены и эпидемиологии ФГУЗ в Ленинградской области в Лужском районе (Базай Я.Б.) провести обучение персонала оздоровительных лагерей санитарному миниму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комендовать отделу надзорной деятельности Лужского района (Вовер Б.Л.) провести приёмку всех летних оздоровительных лагерей, обеспечить текущий надзор за пожарной безопасностью в оздоровительных лагер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Возложить на начальников летних оздоровительных учреждений всех типов персональную ответственность за жизнь и здоровье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Контроль за данным постановлением возложить на заместителя главы администрации Лужского муниципального района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-2 экз., КФ, КСЗН, ОМПСиК, ГУ ЦЗН, КДН, ТО ТУ Роспотребнадзора, ФГУЗ ЦГиЭ, ОДН, ОВД, КЭРиАПК, МУЗ «Лужская ЦРБ», отд.надзорной деятельности Лужского р-на, прокуратура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1 № 1138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О С Т А 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й программы «Лето-2011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едседатель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Б.</w:t>
        <w:tab/>
        <w:tab/>
        <w:t>- заместитель главы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ужского муниципальн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я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ничева О.Ю.</w:t>
        <w:tab/>
        <w:tab/>
        <w:t>- председатель комитет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м.Лужского муниципального района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ий С.В.                    - заместитель председателя комитета здравоохранения</w:t>
      </w:r>
    </w:p>
    <w:p>
      <w:pPr>
        <w:pStyle w:val="Normal"/>
        <w:ind w:left="3540" w:hanging="3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540" w:hanging="28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а Л.А.</w:t>
        <w:tab/>
        <w:tab/>
        <w:t>- заместитель председателя комиссии по дел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есовершеннолетних и защите их пр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Е.Т.</w:t>
        <w:tab/>
        <w:tab/>
        <w:tab/>
        <w:t>- начальник ОДН ОВД по Лужскому райо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рмс В.Г.</w:t>
        <w:tab/>
        <w:tab/>
        <w:tab/>
        <w:t>- председатель комитета социальной защ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нова В.А.</w:t>
        <w:tab/>
        <w:tab/>
        <w:t>- заведующий отделом молодежной политик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спорта и куль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икова О.А.</w:t>
        <w:tab/>
        <w:tab/>
        <w:t xml:space="preserve">- председатель комитета экономического развития и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П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ёмина Л.В.</w:t>
        <w:tab/>
        <w:tab/>
        <w:t>- главный специалист-эксперт территориального</w:t>
      </w:r>
    </w:p>
    <w:p>
      <w:pPr>
        <w:pStyle w:val="Normal"/>
        <w:ind w:left="28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Управления Роспотребнадзора по Ленинградской области в Лужском район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оров С.В.</w:t>
        <w:tab/>
        <w:tab/>
        <w:t>- заместитель г.врача по детству МУЗ «Луж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ЦРБ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ун Т.А.</w:t>
        <w:tab/>
        <w:tab/>
        <w:t>- директор ГУ «Лужский центр занят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насел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ер Б.Л.</w:t>
        <w:tab/>
        <w:tab/>
        <w:tab/>
        <w:t>- начальник отдела надзор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Лужского рай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1 № 1138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доровления, отдыха и занятости учащихс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Лужском муниципальном районе в 2011 год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летнего оздоровления, отдыха и занятости детей и подростков является одним из приоритетных направлений работ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летнего отдыха и занятости детей и подростков в первую очередь уделяется внимание детям из малообеспеченных семей, находящимся в трудной жизненной ситуации, детям из семей «риска», стоящим на учёте в ОД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доровление, организация летнего отдыха и занятости детей проводится совместно с комиссией по делам несовершеннолетних, с ОДН, центром занятости населения, отделом молодёжной политики, спорта и культуры, комитетом социальной защиты на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программы «Лето-2011» необходим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5280"/>
        <w:gridCol w:w="1450"/>
        <w:gridCol w:w="2232"/>
      </w:tblGrid>
      <w:tr>
        <w:trPr>
          <w:trHeight w:val="33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29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сбор предварительных све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рганизации летней работы в 2011 год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меты расходов на оздоровл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 и подростков в 2011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г.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</w:tc>
      </w:tr>
      <w:tr>
        <w:trPr>
          <w:trHeight w:val="36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координационные встречи 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ями комитетов и отде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Лужского муниципаль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, ЦЗН по вопросам перспективы летне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ыха учащихся шко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экономического развития и АП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социальной защиты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занятости насе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иссия по делам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 ОВД по Лужскому район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кова О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рмс В.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анова В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ун Т. 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.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 Е.Т.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поездки в лагеря, находящиеся на     территории Лужского муниципального район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.Ю. Красий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ёмина Л.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ер Б.Л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информировать глав администраций</w:t>
              <w:tab/>
              <w:t xml:space="preserve"> </w:t>
              <w:br/>
              <w:t>поселений Лужского муниципального района об</w:t>
              <w:br/>
              <w:t>организации ЛТО и временн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устройства учащихс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 – май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.Ю. Красий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ять под контроль организацию оздоровле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занятости учащихся, состоящих на учёте в ОД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.Ю. Школа Е.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Л.А.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сти совещание с директорами школ и </w:t>
              <w:br/>
              <w:t>начальниками оздоровительных лагерей об</w:t>
              <w:tab/>
              <w:t xml:space="preserve"> организации летнего отдыха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.Ю. Красий С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разъяснение порядка приобретения</w:t>
              <w:tab/>
              <w:t xml:space="preserve"> путёвок в загородные оздоровительные лагеря</w:t>
              <w:tab/>
              <w:t xml:space="preserve"> «Маяк», «Россонь», «Юность», а также условия</w:t>
              <w:tab/>
              <w:t xml:space="preserve"> получения компенсации на совещаниях и в средствах массовой информации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август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.Ю. Вурмс В.Г. Великанова В. А. Семёнов А.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сетить ряд школ Лужского муниципального  </w:t>
              <w:br/>
              <w:t>района с целью контроля за организацией</w:t>
              <w:tab/>
              <w:t xml:space="preserve"> качественного оздоровления детей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остков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июль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к-та образования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ть планы культурного отдыха</w:t>
              <w:tab/>
              <w:t xml:space="preserve"> учащихся с администрациями ГДК, к/ц</w:t>
              <w:tab/>
              <w:t xml:space="preserve"> «Смена», ДК д.Заклинье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август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чева О.Ю. Красий С.В. Руководители МОУ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стречу с командиром войсковой части 34035 по вопросу организации на её базе лагеря «Подросток»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.Б. Проничева О.Ю. Великанова В.А.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ть временные трудовые бригады подростков за счёт средств организаций- работодателей и центра занятости населени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ун Т. А. Глав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й поселений</w:t>
            </w:r>
          </w:p>
        </w:tc>
      </w:tr>
      <w:tr>
        <w:trPr>
          <w:trHeight w:val="28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двести итоги летней оздоровительной работы в 2011 году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- сентябрь 2011 г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ий С.В. Проничева О.Ю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5.2011 № 1138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ЬКУЛЯЦИЯ  РАСХОД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рганизацию оздоровления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в лагере дневного пребы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6"/>
        <w:gridCol w:w="2393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асхо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(руб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та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ч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ые расхо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ание от  несчастных случае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ая пл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стоимость 1 д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,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тоимость путевки – 3765,3 руб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0:57:00Z</dcterms:created>
  <dc:creator>Pastuhovag</dc:creator>
  <dc:description/>
  <cp:keywords/>
  <dc:language>en-US</dc:language>
  <cp:lastModifiedBy>Pastuhovag</cp:lastModifiedBy>
  <cp:lastPrinted>2011-05-16T16:51:00Z</cp:lastPrinted>
  <dcterms:modified xsi:type="dcterms:W3CDTF">2011-05-23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ae4afcd-b277-4f21-b8f3-5c563e51b6d8</vt:lpwstr>
  </property>
</Properties>
</file>