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 мая 2011г.</w:t>
        <w:tab/>
        <w:t xml:space="preserve"> 1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ередаче в оперативное управление МУЗ «Лужская ЦРБ» иммунобиологических </w:t>
        <w:tab/>
        <w:t>препаратов для вакцинации населения Ленинградской области, полученных в рамках приоритетного национального проекта</w:t>
        <w:tab/>
        <w:t xml:space="preserve"> в сфере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распоряжений Комитета по здравоохранению Ленинградской области от 16.03.2011 № 169-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ередать в оперативное управление  МУЗ «Лужская ЦРБ»  имущество - иммунобиологические препараты для иммунизации на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Передачу имущества (п.1) оформить актом приема-передачи и изв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Лужского муниципального района Андрее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У, МУЗ «Лужская ЦРБ», Андрееву В.Б.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3/05/2011 № 1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иммунобиологических препар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66"/>
        <w:gridCol w:w="3425"/>
        <w:gridCol w:w="695"/>
        <w:gridCol w:w="1005"/>
        <w:gridCol w:w="642"/>
        <w:gridCol w:w="130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лучатель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-во </w:t>
            </w:r>
          </w:p>
          <w:p>
            <w:pPr>
              <w:pStyle w:val="Normal"/>
              <w:jc w:val="center"/>
              <w:rPr/>
            </w:pPr>
            <w:r>
              <w:rPr/>
              <w:t>(шт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ы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Лужская ЦРБ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ксин столб. очищ АС суспензия 0,5 мл/ д амп. 1 мл 2 дозы №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0:00Z</dcterms:created>
  <dc:creator>Luga municipal Area</dc:creator>
  <dc:description/>
  <cp:keywords/>
  <dc:language>en-US</dc:language>
  <cp:lastModifiedBy>Pastuhovag</cp:lastModifiedBy>
  <cp:lastPrinted>2011-05-16T11:01:00Z</cp:lastPrinted>
  <dcterms:modified xsi:type="dcterms:W3CDTF">2011-05-2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5497ab8-acfd-475d-9b6e-cf066981984b</vt:lpwstr>
  </property>
</Properties>
</file>