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мая 2011г.</w:t>
        <w:tab/>
        <w:t>1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единой комиссии по размещению заказов на поставки товаров, выполнение работ, оказание услуг </w:t>
        <w:tab/>
        <w:t>для муниципальных нужд МУ «Лужский ЦБ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работы единой комиссии по размещению заказов на поставки товаров, выполнение работ, оказание услуг для муниципальных нужд МУ «Лужский ЦБУК», 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единой комиссии по размещению заказов на поставки товаров, выполнение работ, оказание услуг для муниципальных нужд муниципального учреждения «Лужский центр бухгалтерского учёта и контрол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остановлению  администрации Лужского муниципального района от 19 июля 2010 года  № 701 «Об организации размещения заказов путём запроса котировок на поставки товаров, выполнение работ, оказание услуг для муниципальных нужд МУ «Лужский ЦБУК» - Состав котировочной комиссии по размещению заказов на поставки товаров, выполнение работ, оказание услуг для муниципальных нужд МУ «Лужский ЦБУК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председателя комитета образования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у образования, МУ «Лужский ЦБУК», членам комиссии, КЭРиАПК, прокуратур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16.05.2011 № 115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размещению заказов на поставки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Лужский ЦБУК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.Б.     - заместитель главы администрации Лу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и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а О.Ю. - председатель комите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дминистрации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й С.В.      - заместитель председателя комитет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В.  - инженер-строитель отдела по хозяйственной части 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Лужский ЦБ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С.Е.</w:t>
        <w:tab/>
        <w:t xml:space="preserve">- начальник отдела по хозяйственной части «Лужский </w:t>
        <w:tab/>
        <w:tab/>
        <w:tab/>
        <w:tab/>
        <w:t>ЦБ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ойкова Т.В.</w:t>
        <w:tab/>
        <w:t xml:space="preserve">- директор МУ «Лужский центр бухгалтерского учёта и </w:t>
        <w:tab/>
        <w:tab/>
        <w:tab/>
        <w:tab/>
        <w:t>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риков С.В.</w:t>
        <w:tab/>
        <w:t>- главный инженер МУ «Единая служба заказчика»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П.В.</w:t>
        <w:tab/>
        <w:t xml:space="preserve">- инженер-строитель отдела по хозяйственной части МУ </w:t>
        <w:tab/>
        <w:tab/>
        <w:tab/>
        <w:tab/>
        <w:t>«Лужский ЦБУК»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ов С.Ю.</w:t>
        <w:tab/>
        <w:t>- юрист МУ «Лужский ЦБУК»</w:t>
      </w:r>
    </w:p>
    <w:p>
      <w:pPr>
        <w:pStyle w:val="Normal"/>
        <w:jc w:val="both"/>
        <w:rPr/>
      </w:pPr>
      <w:r>
        <w:rPr>
          <w:sz w:val="28"/>
          <w:szCs w:val="28"/>
        </w:rPr>
        <w:t>Шемеляк Р.Г.</w:t>
        <w:tab/>
        <w:t xml:space="preserve">- инженер по питанию отдела по хозяйственной части МУ </w:t>
        <w:tab/>
        <w:tab/>
        <w:tab/>
        <w:tab/>
        <w:t>«Лужский ЦБУК»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А.Н.</w:t>
        <w:tab/>
        <w:t xml:space="preserve">- председатель постоянной депутатской комиссии по </w:t>
        <w:tab/>
        <w:tab/>
        <w:tab/>
        <w:tab/>
        <w:t>вопросам образования 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умова Т.Я.</w:t>
        <w:tab/>
        <w:t xml:space="preserve">- заведующий муниципальным учреждением в системе </w:t>
        <w:tab/>
        <w:tab/>
        <w:tab/>
        <w:tab/>
        <w:t xml:space="preserve">дополнительного педагогического образования «Лужский </w:t>
        <w:tab/>
        <w:tab/>
        <w:tab/>
        <w:tab/>
        <w:t>информацион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83"/>
      <w:ind w:firstLine="720"/>
    </w:pPr>
    <w:rPr/>
  </w:style>
  <w:style w:type="paragraph" w:styleId="Style31">
    <w:name w:val="Style3"/>
    <w:basedOn w:val="Normal"/>
    <w:qFormat/>
    <w:pPr>
      <w:spacing w:lineRule="exact" w:line="282"/>
      <w:ind w:hanging="9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1:00Z</dcterms:created>
  <dc:creator>Stepanova</dc:creator>
  <dc:description/>
  <cp:keywords/>
  <dc:language>en-US</dc:language>
  <cp:lastModifiedBy>Pastuhovag</cp:lastModifiedBy>
  <cp:lastPrinted>2011-05-16T11:00:00Z</cp:lastPrinted>
  <dcterms:modified xsi:type="dcterms:W3CDTF">2011-05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ef83ca0-6f41-450e-99bb-342a4163dda5</vt:lpwstr>
  </property>
</Properties>
</file>