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8 мая 2011г.</w:t>
        <w:tab/>
        <w:t xml:space="preserve">   1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комиссии </w:t>
        <w:tab/>
        <w:t>по размещению заказа на поставки товаров, выполнение работ, оказание услуг для муниципальных нужд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птимизации работы комиссии по размещению заказа на поставки товаров, выполнение работ, оказание услуг для муниципальных нужд Лужского муниципального района (далее - комиссия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сональный состав комиссии по размещению заказа на поставки товаров, выполнение работ, оказание услуг для муниципальных нужд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читать утратившим силу постановление администрации Лужского</w:t>
        <w:br/>
        <w:t>муниципального района от 15.03.2010 № 2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КЭРиАПК, КФ, юр. отд., к-т образ., ОТСиКХ, МУ  «Единая служба заказчика», МУЗ «Лужская ЦРБ», совет депутатов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8.05.2011 № 11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СОНАЛЬНЫЙ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змещению муниципального зака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 xml:space="preserve">- первый заместитель главы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местители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 Владимир Борисович</w:t>
        <w:tab/>
        <w:t xml:space="preserve">- заместитель главы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икова Ольга Александровна</w:t>
        <w:tab/>
        <w:t xml:space="preserve">- председатель комитета экономического </w:t>
        <w:tab/>
        <w:tab/>
        <w:tab/>
        <w:tab/>
        <w:tab/>
        <w:tab/>
        <w:t xml:space="preserve">развития и АПК администрации Лужского </w:t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вская Тамара Алексеевна</w:t>
        <w:tab/>
        <w:t xml:space="preserve">- главный специалист отдела </w:t>
        <w:tab/>
        <w:tab/>
        <w:tab/>
        <w:tab/>
        <w:tab/>
        <w:tab/>
        <w:tab/>
        <w:t xml:space="preserve">аналитической работы и прогнозирования </w:t>
        <w:tab/>
        <w:tab/>
        <w:tab/>
        <w:tab/>
        <w:tab/>
        <w:tab/>
        <w:t xml:space="preserve">комитета экономического развития и АПК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рявцева Юлия Болеславовна</w:t>
        <w:tab/>
        <w:t xml:space="preserve">- председатель комитета финансов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ничева Ольга Юрьевна</w:t>
        <w:tab/>
        <w:t xml:space="preserve">- председатель комитета образования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а Дарья Анатольевна</w:t>
        <w:tab/>
        <w:t xml:space="preserve">- заведующий отделом транспорта, связи </w:t>
        <w:tab/>
        <w:tab/>
        <w:tab/>
        <w:tab/>
        <w:tab/>
        <w:tab/>
        <w:t xml:space="preserve">и коммунального хозяйства администрации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а Елена Сергеевна</w:t>
        <w:tab/>
        <w:t xml:space="preserve">- главный специалист юридического отдела </w:t>
        <w:tab/>
        <w:tab/>
        <w:tab/>
        <w:tab/>
        <w:tab/>
        <w:tab/>
        <w:t xml:space="preserve">администрации Лужского муниципального </w:t>
        <w:tab/>
        <w:tab/>
        <w:tab/>
        <w:tab/>
        <w:tab/>
        <w:tab/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пенков Андрей Робертович</w:t>
        <w:tab/>
        <w:t xml:space="preserve">- директор МУ «Единая служба </w:t>
        <w:tab/>
        <w:tab/>
        <w:tab/>
        <w:tab/>
        <w:tab/>
        <w:tab/>
        <w:t>заказч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ёнов Александр Юрьевич</w:t>
        <w:tab/>
        <w:t>- главный врач МУЗ»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лков Александр Викторович</w:t>
        <w:tab/>
        <w:t xml:space="preserve">- председатель Совета депутатов </w:t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илловых Олег Сергеевич</w:t>
        <w:tab/>
        <w:t xml:space="preserve">- представитель Совета депутатов Лужского </w:t>
        <w:tab/>
        <w:tab/>
        <w:tab/>
        <w:tab/>
        <w:tab/>
        <w:tab/>
        <w:t>муниципального район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325"/>
      <w:ind w:firstLine="706"/>
    </w:pPr>
    <w:rPr/>
  </w:style>
  <w:style w:type="paragraph" w:styleId="Style41">
    <w:name w:val="Style4"/>
    <w:basedOn w:val="Normal"/>
    <w:qFormat/>
    <w:pPr>
      <w:spacing w:lineRule="exact" w:line="370"/>
      <w:jc w:val="right"/>
    </w:pPr>
    <w:rPr/>
  </w:style>
  <w:style w:type="paragraph" w:styleId="Style51">
    <w:name w:val="Style5"/>
    <w:basedOn w:val="Normal"/>
    <w:qFormat/>
    <w:pPr>
      <w:spacing w:lineRule="exact" w:line="348"/>
    </w:pPr>
    <w:rPr/>
  </w:style>
  <w:style w:type="paragraph" w:styleId="Style61">
    <w:name w:val="Style6"/>
    <w:basedOn w:val="Normal"/>
    <w:qFormat/>
    <w:pPr>
      <w:spacing w:lineRule="exact" w:line="3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03:00Z</dcterms:created>
  <dc:creator>Stepanova</dc:creator>
  <dc:description/>
  <cp:keywords/>
  <dc:language>en-US</dc:language>
  <cp:lastModifiedBy>Pastuhovag</cp:lastModifiedBy>
  <cp:lastPrinted>2011-05-19T15:04:00Z</cp:lastPrinted>
  <dcterms:modified xsi:type="dcterms:W3CDTF">2011-05-23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15bb5c1-6410-4291-9a29-d4f316bf8527</vt:lpwstr>
  </property>
</Properties>
</file>