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 мая 2011 г.</w:t>
        <w:tab/>
        <w:t>11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Грамоте и Благодарности главы администрации 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ощрения за заслуги в обеспечении безопасности Лужского района, укреплении законности, охране здоровья и жизни, защите прав и свобод граждан, строительстве, экономике, науке, культуре, искусстве, воспитании, просвещении, спорте, благотворительной деятельности и иные заслуги, а также упорядочения процедуры награжд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Грамоте главы администрации Лужского муниципального района и Благодарности главы администрации Лужского муниципального района (приложение 1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бланка Грамоты главы администрации Лужского муниципального района (приложение 2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бланка Благодарности главы администрации Лужского муниципального района (приложение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ложение о Грамоте и Благодарности главы администрации Лужского муниципального района в газете «Лужская правда» и разместить на официальном сайте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я от 18 января 2006 г. № 12 «Об утверждении Положения о Почетной грамоте» и от 28 августа 2006 г. № 476 «О внесении изменений в приложение 1 к постановлению № 12 от 18.01.2006» считать утратившими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нить п.2 постановления от 02 апреля 2009 г. № 237 «О выплате денежного вознаграждения, в связи с награждением Почетной грамотой и Благодарностью Губернатора Ленинградской области и Почетной грамотой главы администрации Луж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омитетам, отделам, секторам администрации Лужского муниципального района, газете «Лужская правда», прокуратуре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br/>
        <w:t>постановлением администрации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1 № 1180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моте главы администрации Лужского муниципального района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и главы администрации 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ждение Грамотой главы администрации Лужского муниципального района и объявление Благодарности главы администрации Лужского муниципального района являются формой поощрения за заслуги в обеспечении безопасности Лужского района, укреплении законности, охране здоровья и жизни, защите прав и свобод граждан, строительстве, экономике, науке, культуре, искусстве, воспитании, просвещении, спорте, благотворительной деятельности и иные за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мотой главы администрации Лужского муниципального района награждаются граждане, проработавшие в Лужском района не менее пяти лет и имеющие заслуги, указанные в пункте 1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главы администрации Лужского муниципального района объявляется гражданам, проработавшим в Лужском районе не менее трех лет и имеющим заслуги, указанные в пункте 1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ой и Благодарностью главы администрации Лужского муниципального района могут награждаться иностранные граждане и лица без гражданства, при награждении указанных лиц требования к стажу работы в Лужском районе не применя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датайства о награждении Грамотой и об объявлении Благодарности главы администрации Лужского муниципального района возбуждаются органами местного самоуправления, а также предприятиями, организациями и учреждениями, независимо от форм соб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раслевые органы администрации согласовывают ходатайство с курирующим заместителем главы администрации Лужского муниципального района и направляют представление главе администрации Лужского муниципального района о награждении Грамотой или Благодарностью главы администрации Луж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ходатайствам о награждении Грамотой и об объявлении Благодарности главы администрации Лужского муниципального района прилагается характеристика представляемого к награждению с указанием конкретных за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награждении Грамотой и об объявлении Благодарности главы администрации Лужского муниципального района принимается в форме постановления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ждане, награжденные Грамотой главы администрации Лужского муниципального района, разово премируются в размере 1,0 тыс.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нежные средства на премию для работников бюджетных организаций, других форм собственности и предпринимателей выделяются за счет средств бюджетных организаций, юридических лиц и на средства предпринимателей, возбудивших ходатайство о награжд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ручение Грамоты и Благодарности главы администрации Лужского муниципального района осуществляется главой администрации Лужского муниципального района или уполномоченным им лиц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готовка проектов постановлений администрации Лужского муниципального района о награждении Грамотой и об объявлении Благодарности главы администрации Лужского муниципального района, учет произведенных награждений Грамотой и Благодарностью осуществляются отделом организационно-контрольной работы и взаимодействия с поселениями администрации Лу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о награждении Грамотой и об объявлении Благодарности главы администрации Лужского муниципального района вносятся в личное дело и трудовую книжку граждан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вторное награждение Грамотой и объявление Благодарности главы администрации Лужского муниципального района возможно не ранее, чем через три года за новые за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зготовление, учет и хранение бланков «Грамота главы администрации Лужского муниципального района» и «Благодарность главы администрации Лужского муниципального района» осуществляет общий отдел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ского муниципального района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5.2011 №  1180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2)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</w:rPr>
        <w:t>Образец бланка Грамоты главы администрации Лужского муниципального района</w:t>
      </w:r>
    </w:p>
    <w:p>
      <w:pPr>
        <w:pStyle w:val="Footer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165100</wp:posOffset>
            </wp:positionV>
            <wp:extent cx="5234305" cy="74295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ского муниципального района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5.2011 № 1180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3)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</w:rPr>
        <w:t>Образец бланка Благодарности главы администрации Лужского муниципального района</w:t>
      </w:r>
    </w:p>
    <w:p>
      <w:pPr>
        <w:pStyle w:val="Footer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158115</wp:posOffset>
            </wp:positionV>
            <wp:extent cx="5439410" cy="7486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5:00Z</dcterms:created>
  <dc:creator>Stepanova</dc:creator>
  <dc:description/>
  <cp:keywords/>
  <dc:language>en-US</dc:language>
  <cp:lastModifiedBy>Pastuhovag</cp:lastModifiedBy>
  <cp:lastPrinted>2011-05-20T10:01:00Z</cp:lastPrinted>
  <dcterms:modified xsi:type="dcterms:W3CDTF">2011-05-2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4a1430-39e0-4614-8aa1-b83211f7ae74</vt:lpwstr>
  </property>
</Properties>
</file>