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0 мая 2011г.</w:t>
        <w:tab/>
        <w:t xml:space="preserve"> 1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экспедиции Вахта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ыполнения закона Российской Федерации от 14.01.1993 № 4292-1 «Об увековечении памяти погибших при защите Отечества», постановления Правительства Ленинградской области № 117 от 22.11.2001 «Об утверждении Положения о порядке подготовки и проведения поисковых мероприятий на территории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поисковому отряду «Лужский рубеж» провести на территории Лужского района с 25 мая по 30 ноября 2011 года экспедицию Вахта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е руководство поисковыми работами возложить на командира поискового отряда «Лужский рубеж» Шитца Вадим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ВКЛО по г.Луга и Лужскому району Д.А.Горк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вести инструктаж личного состава поискового отряда по мерам безопасности при проведении поиск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наруженное оружие, боеприпасы уничтож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оисковые отряды, занимающиеся поисковой деятельностью на</w:t>
        <w:br/>
        <w:t>территории Лужского муниципального района, для участия в экспедиции</w:t>
        <w:br/>
        <w:t>Вахта Памяти,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аспорт поискового отряда, зарегистрированный в общественном фонде поисковых отрядов Ленинградской области и Луж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явку на проведение поиск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остановление администрации Лужского муниципального района о разрешении на проведение указ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Торжественное перезахоронение обнаруженных останков воинов, погибших в Великой Отечественной войне, произвести в г.Луге на городском мемориальном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отд. ВКЛО по г.Луга и Лужскому району, ОВД, поисковый отряд «Лужский рубеж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355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7:00Z</dcterms:created>
  <dc:creator>Stepanova</dc:creator>
  <dc:description/>
  <cp:keywords/>
  <dc:language>en-US</dc:language>
  <cp:lastModifiedBy>Pastuhovag</cp:lastModifiedBy>
  <cp:lastPrinted>2011-05-20T09:46:00Z</cp:lastPrinted>
  <dcterms:modified xsi:type="dcterms:W3CDTF">2011-05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75803f-bd39-4413-a09c-7555e802d2c5</vt:lpwstr>
  </property>
</Properties>
</file>