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июня 2011г.</w:t>
        <w:tab/>
        <w:t xml:space="preserve"> 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03.2010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Лужской городской прокуратуры на постановление администрации Лужского муниципального района, утверждающее порядок обеспечения жилыми помещениями детей-сирот, детей, оставшихся без попечения родителей, и лиц из их числа, не имеющих закрепленного жилого помещения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2.1 постановления администрации Лужского муниципального района от 31.03.2010 № 310 «Об утверждении Порядка обеспечения жилыми помещениями детей-сирот, детей, оставшихся без попечения родителей, и лиц из их числа, не имеющих закрепленного жилого помещения» и чита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2.1. Дети-сироты, состоящие на учете нуждающихся в жилых помещениях в городских и сельских поселениях Лужского муниципального района, для включения их в сводные списк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редставляют до 1 января года, предшествующего планированному, в сектор опеки и попечительства комитета образования администрации Лужского муниципального район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заявление (по форме согласно приложению 1) о включении в сводные списки на предоставление жилого помещения в конкретном населенном пункте, в пределах городского (сельского) поселения, в котором состоят на учет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правки об освобождении (в случае возвращения из учреждений, исполняющих наказание в виде лишения своб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образовательного учреждения об окончании, прекращении обучения (в случае возвращения из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ских и сельских поселений Лужского муниципального района представляют в сектор опеки и попечительства копии учетных дел детей-сирот, состоящих на учете нуждающихся в жилых помещениях, сформированных в соответствии с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длежит официальному опубликованию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Ф, юр. отдел, сектор по жил. вопросам, адм. г/п и с/п – 15 экз., редакция газеты «Лужская правд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2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5:00Z</dcterms:created>
  <dc:creator>Stepanova</dc:creator>
  <dc:description/>
  <dc:language>en-US</dc:language>
  <cp:lastModifiedBy>Pastuhovagn</cp:lastModifiedBy>
  <dcterms:modified xsi:type="dcterms:W3CDTF">2012-04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8f080f-c703-4f8b-8220-fb2ef6d58eee</vt:lpwstr>
  </property>
</Properties>
</file>